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09.08.2018г.                                                                                                                  № 24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 w:before="178" w:after="0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, изложив Приложение № 1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8.2018г. № 2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  <w:r>
              <w:rPr>
                <w:sz w:val="22"/>
                <w:szCs w:val="22"/>
              </w:rPr>
              <w:t xml:space="preserve"> Ки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. №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2"/>
          <w:szCs w:val="22"/>
        </w:rPr>
        <w:t xml:space="preserve">администрацией </w:t>
      </w:r>
      <w:r>
        <w:rPr>
          <w:b/>
          <w:sz w:val="22"/>
          <w:szCs w:val="22"/>
        </w:rPr>
        <w:t>Киевског</w:t>
      </w:r>
      <w:r>
        <w:rPr>
          <w:b/>
          <w:color w:val="000000"/>
          <w:sz w:val="22"/>
          <w:szCs w:val="22"/>
        </w:rPr>
        <w:t xml:space="preserve">о сельского поселения Крымского района </w:t>
      </w:r>
      <w:r>
        <w:rPr>
          <w:b/>
          <w:sz w:val="22"/>
          <w:szCs w:val="22"/>
        </w:rPr>
        <w:t>и организациями, участвующими в предоставлении муниципаль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Наименование муниципальной услуги (функции)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ыписки из похозяйственной книги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порубочного билета на территории Киевского сельского поселения Крымского</w:t>
            </w:r>
            <w:r>
              <w:rPr>
                <w:color w:val="FF0000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Выдача разрешения на вступление в брак лицам, достигнувшим возраста шестнадцати лет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копий правовых актов администрации Киевского сельского поселения Крымского района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9-01-11T11:38:00Z</cp:lastPrinted>
  <dcterms:modified xsi:type="dcterms:W3CDTF">2019-01-11T08:38:00Z</dcterms:modified>
  <cp:revision>23</cp:revision>
  <dc:subject/>
  <dc:title>В соответствии с Федеральным законом от 27 июля 2004 г</dc:title>
</cp:coreProperties>
</file>