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2"/>
          <w:sz w:val="36"/>
          <w:szCs w:val="36"/>
          <w:lang w:eastAsia="zh-CN"/>
        </w:rPr>
      </w:pPr>
      <w:r>
        <w:rPr>
          <w:b/>
          <w:bCs/>
          <w:spacing w:val="12"/>
          <w:sz w:val="36"/>
          <w:szCs w:val="3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80" w:after="0"/>
        <w:jc w:val="center"/>
        <w:rPr/>
      </w:pPr>
      <w:r>
        <w:rPr/>
        <w:t>от 16.11.2018г.</w:t>
        <w:tab/>
        <w:t>№ 25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ConsPlusTitle"/>
        <w:widowControl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существлении денежных (стимулирующих) выплат работникам муниципальных казенных учреждений культуры, подведомственных администрации Киевского сельского поселения Крымского райо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kern w:val="2"/>
          <w:sz w:val="28"/>
          <w:szCs w:val="28"/>
        </w:rPr>
        <w:t xml:space="preserve">«Об осуществлении денежных (стимулирующих) выплат работникам </w:t>
      </w:r>
      <w:r>
        <w:rPr>
          <w:bCs/>
          <w:sz w:val="28"/>
          <w:szCs w:val="28"/>
          <w:lang w:eastAsia="ar-SA"/>
        </w:rPr>
        <w:t>муниципального казенного учреждения культуры «Социально-культурный центр Киевского сельского поселения» (приложение 1)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Положение </w:t>
      </w:r>
      <w:r>
        <w:rPr>
          <w:bCs/>
          <w:kern w:val="2"/>
          <w:sz w:val="28"/>
          <w:szCs w:val="28"/>
        </w:rPr>
        <w:t xml:space="preserve">«Об осуществлении денежных (стимулирующих) выплат работникам </w:t>
      </w:r>
      <w:r>
        <w:rPr>
          <w:bCs/>
          <w:sz w:val="28"/>
          <w:szCs w:val="28"/>
          <w:lang w:eastAsia="ar-SA"/>
        </w:rPr>
        <w:t>муниципального казенного учреждения «Киевская поселенческая библиотека» (приложение 2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остановление администрации Киевского сельского поселения Крымского района от 30 декабря 2016 года №542 «Об утверждении положения «Об осуществлении денежных (стимулирующих) выплат работникам муниципальных бюджетных учреждений культуры подведомственных администрации Киевского сельского поселения Крымского района» считать утратившим силу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(Гаврилова З.А.) обнародовать настоящее постановление и разместить на официальном сайте администрации Киевского сельского поселения Крымского район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, возникшие с 01 октября 2018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Б.С.Шат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ев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6.11.2018г.  №2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существлении денежных (стимулирующих) выплат работникам муниципального казенного учреждения культуры «Социально-культурный центр Ки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1</w:t>
      </w:r>
      <w:r>
        <w:rPr>
          <w:color w:val="000000"/>
          <w:lang w:val="en-US"/>
        </w:rPr>
        <w:t>    </w:t>
      </w:r>
      <w:r>
        <w:rPr>
          <w:color w:val="000000"/>
        </w:rPr>
        <w:t>Настоящее Положение разработано в соответствии с</w:t>
      </w:r>
      <w:r>
        <w:rPr/>
        <w:t xml:space="preserve"> Трудовым кодексом Российской Федерации, в целях реализации Указа Президента Российской Федерации от 07 мая 2012 года № 597 «О мероприятиях по реализации государственной социальной политики»,</w:t>
      </w:r>
      <w:r>
        <w:rPr>
          <w:color w:val="000000"/>
        </w:rPr>
        <w:t xml:space="preserve"> Постановлением администрации Киевского сельского поселения Крымского района № 541 от 30.12.2016 года «Об оплате труда работников муниципальных казенных учреждений подведомственных администрации Киевского сельского поселения Крымского района» и другими нормативными правовыми актами в целях совершенствования и упорядочения оплаты труда работников муниципальных учреждений культуры, направленной на стимулирование работников за результаты труда, уровень квалификации специалистов, сложности выполняемых работ, количества и качества затраченного труда,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.</w:t>
      </w:r>
      <w:r>
        <w:rPr>
          <w:color w:val="993300"/>
        </w:rPr>
        <w:t> 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2.Настоящее Положение утверждается руководителем учреждения, согласовывается органом местного самоуправления с учетом мнения представительного органа работников учреждения и подлежит пересмотру и дополнению по мере необходимости в установленном, действующим законодательством Российской Федерации, порядке. </w:t>
      </w:r>
    </w:p>
    <w:p>
      <w:pPr>
        <w:pStyle w:val="Normal"/>
        <w:ind w:firstLine="709"/>
        <w:jc w:val="both"/>
        <w:rPr/>
      </w:pPr>
      <w:r>
        <w:rPr/>
        <w:t>1.3.Настоящее Положение отражает критерии, показатели качества и результативности  труда работников МКУК «СКЦ Киевского сельского поселения», лежащие в основе определения размера стимулирующих надбавок, порядка их расчета и выплаты.</w:t>
      </w:r>
    </w:p>
    <w:p>
      <w:pPr>
        <w:pStyle w:val="Normal"/>
        <w:ind w:firstLine="709"/>
        <w:jc w:val="both"/>
        <w:rPr/>
      </w:pPr>
      <w:r>
        <w:rPr/>
        <w:t>1.4.Положение учитывает виды, условия, размеры и порядок выплат стимулирующего, поощрительного характера, которые учреждение определяет самостоятельно. Установление выплат стимулирующего характера производится с учетом показателей результатов труда, мнения представителей администрации учреждения.</w:t>
      </w:r>
    </w:p>
    <w:p>
      <w:pPr>
        <w:pStyle w:val="Normal"/>
        <w:ind w:firstLine="709"/>
        <w:jc w:val="both"/>
        <w:rPr/>
      </w:pPr>
      <w:r>
        <w:rPr/>
        <w:t>1.5.Стимулирующие выплаты осуществляются в пределах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/>
        <w:t>1.6.Стимулирующие выплаты могут устанавливаться ежемесячно, ежеквартально, за полугодие, за девять месяцев, за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Выплаты стимулирующего характера не выплачиваются или могут быть уменьшены по следующим основа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при невыполнении в полном объеме должностных обязаннос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при наличии дисциплинарных замечаний (замечание, выговор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при халатном отношении к сохранности материально-технической базы учреждения;</w:t>
      </w:r>
    </w:p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за нарушение инструкций по технике безопасности, противопожарной безопасности,  охране труда и др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  <w:spacing w:val="-3"/>
        </w:rPr>
        <w:t xml:space="preserve">2. Выплаты по результатам  </w:t>
      </w:r>
      <w:r>
        <w:rPr>
          <w:bCs/>
        </w:rPr>
        <w:t>показателей и критериев качеств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и результативности труда</w:t>
      </w:r>
      <w:r>
        <w:rPr/>
        <w:t xml:space="preserve"> работник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Выплаты устанавливаются на основании проведенных результатов профессиональной деятельности сотрудников учреждения по итогам отчетного периода.</w:t>
      </w:r>
    </w:p>
    <w:p>
      <w:pPr>
        <w:pStyle w:val="Normal"/>
        <w:ind w:firstLine="709"/>
        <w:jc w:val="both"/>
        <w:rPr/>
      </w:pPr>
      <w:r>
        <w:rPr/>
        <w:t>2.2.Основанием для оценки результативности и качества  профессиональной деятельности  работников служат показатели эффективности деятельности учреждения.</w:t>
      </w:r>
    </w:p>
    <w:p>
      <w:pPr>
        <w:pStyle w:val="Normal"/>
        <w:ind w:firstLine="709"/>
        <w:jc w:val="both"/>
        <w:rPr/>
      </w:pPr>
      <w:r>
        <w:rPr/>
        <w:t xml:space="preserve">2.3. Показатели эффективности деятельности - способ фиксирования, накопления и оценки результатов деятельности 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, объективной оценки его компетентности. </w:t>
      </w:r>
    </w:p>
    <w:p>
      <w:pPr>
        <w:pStyle w:val="Normal"/>
        <w:ind w:firstLine="709"/>
        <w:jc w:val="both"/>
        <w:rPr/>
      </w:pPr>
      <w:r>
        <w:rPr/>
        <w:t>Показатели эффективности деятельности работников МКУК "СКЦ Киевского сельского поселения" – сведения, где зафиксирован профессиональные достижения в профессиональной деятельности, результаты удовлетворения культурно-досуговых запросов, вклад работников в развитие организации досуга населения  за определенный период времени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/>
        <w:t xml:space="preserve">2.6. Для проведения объективной внешней оценки результативности и качества профессиональной деятельности работника на основе показателей  о распределении стимулирующей части фонда оплаты труда, экспертная комиссия, созданная приказом руководителя, состоящая из представителей работников учреждения, производит независимую оценку деятельности работника и составляет итоговый оценочный лист (приложение 1) с указанием процентов  по каждому работнику. </w:t>
      </w:r>
    </w:p>
    <w:p>
      <w:pPr>
        <w:pStyle w:val="Normal"/>
        <w:ind w:firstLine="708"/>
        <w:jc w:val="both"/>
        <w:rPr/>
      </w:pPr>
      <w:r>
        <w:rPr/>
        <w:t>2.7. Результаты работы экспертной комиссии заносятся в соответствующую графу о распределении стимулирующей части фонда оплаты труда и оформляются протоколам (приложение 2)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ind w:firstLine="709"/>
        <w:jc w:val="both"/>
        <w:rPr/>
      </w:pPr>
      <w:r>
        <w:rPr/>
        <w:t>2.8. Экспертная комиссия проводит на основе показателей о распределении стимулирующей части фонда оплаты труда, оценку результативности и качества деятельности работников за отчётный период в соответствии с показателями, представленными в данном положении.</w:t>
      </w:r>
    </w:p>
    <w:p>
      <w:pPr>
        <w:pStyle w:val="Normal"/>
        <w:ind w:firstLine="709"/>
        <w:jc w:val="both"/>
        <w:rPr/>
      </w:pPr>
      <w:r>
        <w:rPr/>
        <w:t xml:space="preserve">2.9. Результаты экспертной комиссии оформляются в абсолютном значении или в процентном отношении к должностному окладу за каждый показатель результативности сотрудника за отчётный период. </w:t>
      </w:r>
    </w:p>
    <w:p>
      <w:pPr>
        <w:pStyle w:val="Normal"/>
        <w:ind w:firstLine="709"/>
        <w:jc w:val="both"/>
        <w:rPr/>
      </w:pPr>
      <w:r>
        <w:rPr/>
        <w:t xml:space="preserve">2.10. Список сотрудников, рекомендованных к получению стимулирующих выплат, и протокол экспертной комиссии передается руководителю учрежде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11. На основании переданного списка и в соответствии с протоколом экспертной комиссии директором издается приказ о выплате стимулирующих выпла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.12.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Премирование руководителя учреждения может производиться только при условии гарантированного выполнения всех обязательств по выплате заработной платы работникам Учреждения. Выплаты стимулирующего характера директору Учреждения устанавливается распоряжением (приказом) учредителя - главы администрации сельского поселения.</w:t>
      </w:r>
    </w:p>
    <w:p>
      <w:pPr>
        <w:pStyle w:val="Normal"/>
        <w:autoSpaceDE w:val="false"/>
        <w:rPr/>
      </w:pPr>
      <w:r>
        <w:rPr>
          <w:color w:val="000000"/>
        </w:rPr>
        <w:tab/>
        <w:t>2.13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Расходы, связанные с выплатами по настоящему Положению могут производиться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пределах средств фонда оплаты труда Учреж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 счет средств, полученных из краевого бюджета в виде субсидии на иные цели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 счет средств, полученных Учреждением из внеказенных источников, в том числе от приносящей доход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 счет средств экономии фонда заработной платы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.14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Настоящее Положение утверждено постановлением администрации  Киевского сельского поселения Кры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5.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ложение вступает в силу с момента подписания и действует до подписания нового Положения. Дополнения и изменения вносятся по согласованию сторон с одобрением их собранием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казатели эффективности деятельности работников МКУК «СКЦ Киевского  сельского поселения» для расчета выплат стимулирующей части фонда оплаты труда</w:t>
      </w:r>
    </w:p>
    <w:p>
      <w:pPr>
        <w:pStyle w:val="Normal"/>
        <w:jc w:val="center"/>
        <w:rPr/>
      </w:pPr>
      <w:r>
        <w:rPr/>
        <w:t>3.1.Художественный руководитель, заведующий структурным подразделением</w:t>
      </w:r>
    </w:p>
    <w:tbl>
      <w:tblPr>
        <w:tblW w:w="981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52"/>
        <w:gridCol w:w="1848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показателей содержания работы по должности. Успешное и добросовестное исполнение должностных обязанностей без нареканий и нарушений. Качественное и своевременное исполнение заданий руководителя учрежд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перевыполнение плановых показателей.   Количество мероприятий, проведенных силами учреждения, согласно планов работы. Выполнение  разовых и срочных внеплановых мероприят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грантов, программ для привлечения дополнительных средств в бюджет учрежд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разработку (документ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ий уровень организации, подготовки и проведения культурно-массовых мероприятий.  (массовых праздников   и театрализованных представлений, концертов, проводимых учреждением  ( наполняемость зала,  предоставление сценария, фото, видео материала о проведенном мероприятии, отзывы населения о мероприяти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мероприятий. </w:t>
            </w:r>
          </w:p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по итогам работы за го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ероприятий на платной основе, организация и проведение конкурсов, фестивалей, мастер - классов, организация работы любительских объединений и клубов по интерес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мероприятий.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  по развитию творческих связей с коллективами  учреждений, предприятий, предпринимателями с целью проведения совместных мероприятий и мероприятий по обмену опытом. Публикация и освещение деятельности учреждения в средствах массовой информ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мероприятий ежемесяч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ответствующих документов. Своевременная и качественная  сдача отчетности, подготовка и сдача оперативной внеплановой информации. Соблюдение сроков исполнения документации. Отсутствие жалоб на неисполнение данных обязан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, исполнение обязанностей временно отсутствующего работника без освобождения от работы, определенной трудовым договором и должностными обязанностями, с учетом дополнительного объема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>За особые творческие достижения  в профессиональной деятельности, личные достижения. Раскрытие творческого потенциала, профессиональный рост, творческое новаторство, выполнение работы отличающейся своей сложн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дост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муниципального задания по оказанию услуг населению. Организация и проведение  мероприятий, по  количеству  согласно муниципального задания и превышающих объем муниципального зад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премия за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0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особо важных разовых срочных  социально-значимых работ, оперативность и качественный результат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современных форм оказания платных услуг. Привлечение дополнительных источников финансиров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фор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, фестивалях, получение дипломов, почетных грамот, благодарственных писем,  профессиональных премий  и грантов. </w:t>
            </w:r>
          </w:p>
          <w:p>
            <w:pPr>
              <w:pStyle w:val="Normal"/>
              <w:jc w:val="both"/>
              <w:rPr/>
            </w:pPr>
            <w:r>
              <w:rPr/>
              <w:t>Наличие государственных наград, почётных званий,  учёных степен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награ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ое проведение мероприятий профилактической направл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несовершеннолетними и детьми, находящимися в СОП и ТЖ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3.2.Культорганизатор, заведующий детским сектором</w:t>
      </w:r>
    </w:p>
    <w:tbl>
      <w:tblPr>
        <w:tblW w:w="100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72"/>
        <w:gridCol w:w="1692"/>
        <w:gridCol w:w="1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ab/>
              <w:t>Наименование показ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показателей содержания работы по должности. Успешное и добросовестное исполнение должностных обязанностей без нареканий и нарушений. Качественное и своевременное исполнение заданий руководителя учрежд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и проведение культурно-массовых мероприятий, игрового общения, представлений, вечеров отдыха для различных категорий населения. Участие в художественном, музыкальном оформлении проводимых мероприятий, разработка и составление сценари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личество мероприят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в выполнение работы отличающейся своей сложностью.  Раскрытие творческого потенциала, профессиональный рост, творческое новаторст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работу (документ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ответствующих документов. Своевременная  сдача отчетности, подготовка  и сдача оперативной внеплановой информации. Соблюдение сроков исполнения документации. Отсутствие жалоб на неисполнение данных обязаннос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>Особые творческие достижения  в профессиональной деятельности, личные достижения. Участие в конкурсах, фестивалях, получение дипломов, почетных грамот, благодарственных писем,  профессиональных премий  и грантов. Наличие государственных наград, почётных званий,  учёных степен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награ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активную работу с населением. Реализацию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 (газеты, телевидение, радио).  Публикация и освещение деятельности учреждения в средствах массовой информации, не менее 2 раз в меся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публикацию не менее 2х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города и района. Организация работы  по развитию творческих связей с коллективами  учреждений, города и района. Осуществление связей с учебными учреждениями, общественными организациями, молодежными объединениями с целью проведения совместных мероприя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овых  особо важных, срочных  социально-значимых работ, оперативность и качественный результат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 организации и проведение  обменных театрализованных программ, концертов, мастер-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по итогам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партнеров  спонсоров и меценатов с целью привлечения к совместной работе  в организации и проведении мероприя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 мероприят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, исполнение обязанностей временно отсутствующего работника без освобождения от работы, определенной трудовым договором и должностными обязанностями, с учетом дополнительного объема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3.Аккомпаниатор</w:t>
      </w:r>
    </w:p>
    <w:tbl>
      <w:tblPr>
        <w:tblW w:w="1000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72"/>
        <w:gridCol w:w="1836"/>
        <w:gridCol w:w="11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беспечение музыкального сопровождения выступлений и репетиций творческих коллективов, ансамблей, солистов. Участие в концертных программах в качестве исполните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участий, 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jc w:val="both"/>
              <w:rPr/>
            </w:pPr>
            <w:r>
              <w:rPr/>
              <w:t>краевых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и художественно-творческая деятельность (владение техникой исполнения  на музыкальном инструменте, выполнение аранжировок, переложений музыкального материала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ических пособий, репертуарных сборников, разработ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выступления перед насе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есяц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инновационной деятельности, применение современных технологий. Участие в оказании платных услуг учрежде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>Участие в конкурсах, фестивалях, получение дипломов, почетных грамот, благодарственных писем,  профессиональных премий  и грантов. Наличие государственных наград, почётных званий,  учёных степеней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;</w:t>
            </w:r>
          </w:p>
          <w:p>
            <w:pPr>
              <w:pStyle w:val="Normal"/>
              <w:rPr/>
            </w:pPr>
            <w:r>
              <w:rPr/>
              <w:t>за каждую награ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/>
            </w:pPr>
            <w:r>
              <w:rPr/>
              <w:t>Участие в выездных концертах, с целью обмена опытом и оказанию    услуг жителям  сельских посел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выездов,</w:t>
            </w:r>
          </w:p>
          <w:p>
            <w:pPr>
              <w:pStyle w:val="Normal"/>
              <w:rPr/>
            </w:pPr>
            <w:r>
              <w:rPr/>
              <w:t>(ежемеся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4.Руководители кружков, хормейстер, хореограф</w:t>
      </w:r>
    </w:p>
    <w:tbl>
      <w:tblPr>
        <w:tblW w:w="1001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16"/>
        <w:gridCol w:w="1824"/>
        <w:gridCol w:w="11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инновационной деятельности: применение  современных технологий, разработка и внедрение  авторских программ, использование инновационных методик в работе, создание про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разработку по результа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зеров (дипломантов, Лауреатов) фестивалей и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район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краевого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г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учас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концертах, с целью обмена опытом и оказанию услуг жителям  сельских посел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мероприятий, 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фессиональное мастерство в выполнение работы отличающейся своей сложностью.  Раскрытие творческого потенциала, профессиональный рост, творческое новаторств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докумен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собые творческие достижения  в профессиональной деятельности, личные достижения. Участие в конкурсах, фестивалях, получение дипломов, почетных грамот, благодарственных писем,  профессиональных премий  и грантов. Наличие государственных наград, почётных званий,  учёных степен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дост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ую подготовку и помощь в проведении  плановых и внеплановых мероприятий. Участие в оказании платных услуг насел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мероприятий, 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у новых танцевальных номеров не менее 3-4 в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ном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и отчетные концерты для жителей города и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ах, проведение открытых занятий, мастер-классов. Повышение уровня квалификации, проведение семинаров по обмену опытом. Проведение отчетных концер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ичество мероприятий, 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ответствующих документов. Своевременная и качественная  сдача отчетности, подготовка и сдача оперативной внеплановой информации. Соблюдение сроков исполнения документации. Отсутствие жалоб на неисполнение данных обязанност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5.Технический персонал: уборщики, дворники, сторожа</w:t>
      </w:r>
    </w:p>
    <w:tbl>
      <w:tblPr>
        <w:tblW w:w="986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68"/>
        <w:gridCol w:w="1968"/>
        <w:gridCol w:w="110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грузочно-разгрузочных работ с переносом тяжес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благоустройству учреждения. Поддержание санитарной нормы прилегающей к зданию территор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мущества учреждения в исправном состоянии, проведение срочного и мелкого ремонта на основе ремонтной базы учреж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мущества учреждения в ночное и дневное время, своевременное реагирование на возникновение чрезвычайных ситуаций, обеспечение порядка в здании, предотвращение краж и взломов. Отсутствие нареканий со стороны администрации учреж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разовых поручений, выполнение особо срочных рабо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кущем ремонте учреж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 и чистоты на закрепленной территории в соответствии с санитарными нормами, отсутствие замечаний со стороны администр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рациональных предложений по совершенствованию технического обслуживания учреж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служивание закрепленного оборудования и механизмов, текущий ремон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, ежемесяч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964"/>
        <w:gridCol w:w="1704"/>
        <w:gridCol w:w="12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ыполнение показателей содержания работы по должности. Аттестация персонала; аттестация рабочих мест по условиям труда; выполнение норм по охране труда и здоровью персонала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итог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, исполнение обязанностей временно отсутствующего работника без освобождения от работы, определенной трудовым договором и должностными обязанностями, с учетом дополнительного объема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5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работ к началу и окончанию отопительного сезона, работа по благоустройству территор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5.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сезонных работ в большом объеме (оклейка окон, уборка большого количества снега, листьев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ценочный лист работни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МКУК «СКЦ Киевского  сельского поселения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казатели эффективности деятельности работни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ля расчета выплат стимулирующей части  фонд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латы труда для 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(наименование  должности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Ф.И.О.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 ________________________ 20___год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  <w:sz w:val="16"/>
          <w:szCs w:val="16"/>
        </w:rPr>
        <w:t>(месяц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5"/>
        <w:gridCol w:w="1583"/>
        <w:gridCol w:w="1171"/>
        <w:gridCol w:w="16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экспертн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пись работника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: _________________________________________________ Ф.И.О.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екретарь комисси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Члены комиссии: ______________________________________________ Ф.И.О.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 Ф.И.О.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 Ф.И.О.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ПРОТОКО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№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седания эксперт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куль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«Социально – культурный центр Киевского сельского поселения»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«____»___________20__ год</w:t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утствовали: ____че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 xml:space="preserve">Об оценке результативности и качества деятельности работников МКУК «СКЦ Киевского сельского поселения»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ценочным листам за ________________20___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ЛИ: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1. Включить в приказ по  __________________________________  за__________20___ года для выплат стимулирующего характера с учетом показателей результатов труда и оценки результативности и качества профессиональной деятельности следующих работников: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378"/>
        <w:gridCol w:w="2530"/>
        <w:gridCol w:w="1757"/>
        <w:gridCol w:w="275"/>
      </w:tblGrid>
      <w:tr>
        <w:trPr>
          <w:trHeight w:val="7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аботни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:     ____________________________  Ф.И.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ь:          _____________________ _______ Ф.И.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комиссии:____________________________  Ф.И.О</w:t>
      </w:r>
    </w:p>
    <w:p>
      <w:pPr>
        <w:pStyle w:val="Normal"/>
        <w:shd w:fill="FFFFFF" w:val="clear"/>
        <w:tabs>
          <w:tab w:val="clear" w:pos="708"/>
          <w:tab w:val="left" w:pos="1557" w:leader="none"/>
        </w:tabs>
        <w:autoSpaceDE w:val="false"/>
        <w:rPr/>
      </w:pPr>
      <w:r>
        <w:rPr/>
        <w:tab/>
        <w:t xml:space="preserve">       ____________________________  Ф.И.О</w:t>
      </w:r>
    </w:p>
    <w:p>
      <w:pPr>
        <w:pStyle w:val="Normal"/>
        <w:shd w:fill="FFFFFF" w:val="clear"/>
        <w:tabs>
          <w:tab w:val="clear" w:pos="708"/>
          <w:tab w:val="left" w:pos="1557" w:leader="none"/>
        </w:tabs>
        <w:autoSpaceDE w:val="false"/>
        <w:rPr/>
      </w:pPr>
      <w:r>
        <w:rPr/>
        <w:t xml:space="preserve">                             </w:t>
      </w:r>
      <w:r>
        <w:rPr/>
        <w:t>____________________________   Ф.И.О</w:t>
        <w:tab/>
      </w:r>
    </w:p>
    <w:p>
      <w:pPr>
        <w:pStyle w:val="Normal"/>
        <w:shd w:fill="FFFFFF" w:val="clear"/>
        <w:tabs>
          <w:tab w:val="clear" w:pos="708"/>
          <w:tab w:val="left" w:pos="1557" w:leader="none"/>
        </w:tabs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50 от 16.11.201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осуществлении денежных (стимулирующих) выплат работникам муниципального казенного учреждения «Киевская 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  <w:lang w:val="en-US"/>
        </w:rPr>
        <w:t>    </w:t>
      </w:r>
      <w:r>
        <w:rPr>
          <w:color w:val="000000"/>
          <w:sz w:val="22"/>
          <w:szCs w:val="22"/>
        </w:rPr>
        <w:t>Настоящее Положение разработано в соответствии с</w:t>
      </w:r>
      <w:r>
        <w:rPr>
          <w:sz w:val="22"/>
          <w:szCs w:val="22"/>
        </w:rPr>
        <w:t xml:space="preserve"> Трудовым кодексом Российской Федерации, в целях реализации Указа Президента Российской Федерации от 07 мая 2012 года № 597 «О мероприятиях по реализации государственной социальной политики»,</w:t>
      </w:r>
      <w:r>
        <w:rPr>
          <w:color w:val="000000"/>
          <w:sz w:val="22"/>
          <w:szCs w:val="22"/>
        </w:rPr>
        <w:t xml:space="preserve"> Постановлением администрации Киевского сельского поселения Крымского района № 541 от 30.12.2016 года «Об оплате труда работников муниципальных казенных учреждений подведомственных администрации Киевского сельского поселения Крымского района» и другими нормативными правовыми актами в целях совершенствования и упорядочения оплаты труда работников муниципальных учреждений культуры, направленной на стимулирование работников за результаты труда, уровень квалификации специалистов, сложности выполняемых работ, количества и качества затраченного труда,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.</w:t>
      </w:r>
      <w:r>
        <w:rPr>
          <w:color w:val="993300"/>
          <w:sz w:val="22"/>
          <w:szCs w:val="22"/>
        </w:rPr>
        <w:t> </w:t>
      </w:r>
    </w:p>
    <w:p>
      <w:pPr>
        <w:pStyle w:val="Normal"/>
        <w:widowControl w:val="false"/>
        <w:ind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2. Положение учитывает виды, условия, размеры и порядок выплат стимулирующего, поощрительного характера, которые учреждение определяет самостоятельно. Установление выплат стимулирующего характера за интенсивность и высокие результаты работы производится с учетом норм труда на выполнение работ в сельских библиотеках, показателей результатов труда, мнения представителей администраци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3.  Стимулирующие выплаты осуществляются в пределах стимулирующей части фонда оплаты труда.</w:t>
      </w:r>
    </w:p>
    <w:p>
      <w:pPr>
        <w:pStyle w:val="Normal"/>
        <w:widowControl w:val="false"/>
        <w:ind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4. Стимулирующие выплаты могут устанавливаться ежемесячно, ежеквартально, за полугодие, за девять месяцев, за год.</w:t>
      </w:r>
    </w:p>
    <w:p>
      <w:pPr>
        <w:pStyle w:val="Normal"/>
        <w:widowControl w:val="false"/>
        <w:ind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5. Выплаты стимулирующего характера не выплачиваются или могут быть уменьшены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и невыполнении в полном объеме должностных обязанностей, нарушение сроков выполнения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е эффективное использование рабочего време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и наличии дисциплинарных замечаний (замечание, выгово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и халатном отношении к сохранности материально-технической базы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наличии обоснованных жалоб от пользователей на деятельность конкретного сотруд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за нарушение инструкций по технике безопасности, противопожарной безопасности, охране труда и др.</w:t>
      </w:r>
    </w:p>
    <w:p>
      <w:pPr>
        <w:pStyle w:val="Normal"/>
        <w:widowControl w:val="false"/>
        <w:ind w:left="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орядок выплаты по результатам показателей и критериев качества и результативности труда работников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 Выплаты устанавливаются на основании проведенных результатов мониторинга профессиональной деятельности сотрудника учреждения по итогам отчетного периода.</w:t>
      </w:r>
    </w:p>
    <w:p>
      <w:pPr>
        <w:pStyle w:val="Normal"/>
        <w:widowControl w:val="false"/>
        <w:tabs>
          <w:tab w:val="clear" w:pos="708"/>
          <w:tab w:val="left" w:pos="1230" w:leader="none"/>
          <w:tab w:val="right" w:pos="9923" w:leader="none"/>
        </w:tabs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2 Основанием для оценки результативности и качества профессиональной деятельности библиотечных работников служат нормы труда и показатели эффективности деятельности учреждения.</w:t>
      </w:r>
    </w:p>
    <w:p>
      <w:pPr>
        <w:pStyle w:val="Normal"/>
        <w:widowControl w:val="false"/>
        <w:tabs>
          <w:tab w:val="clear" w:pos="708"/>
          <w:tab w:val="left" w:pos="1230" w:leader="none"/>
          <w:tab w:val="right" w:pos="9923" w:leader="none"/>
        </w:tabs>
        <w:ind w:right="20" w:firstLine="567"/>
        <w:jc w:val="both"/>
        <w:rPr/>
      </w:pPr>
      <w:r>
        <w:rPr>
          <w:sz w:val="22"/>
          <w:szCs w:val="22"/>
          <w:lang w:bidi="ru-RU"/>
        </w:rPr>
        <w:t>2.3 Показатели эффективности деятельности – способ фиксирования, накопления и оценки результатов деятельности работников, один из современных инструментов отслеживания его профессионального роста, предназначенный  для систематизации накопленного опыта, определения направления развития, объективной оценки его компетентности. Показатели эффективности деятельности работников МКУ «</w:t>
      </w:r>
      <w:r>
        <w:rPr>
          <w:sz w:val="22"/>
          <w:szCs w:val="22"/>
        </w:rPr>
        <w:t>Киевская</w:t>
      </w:r>
      <w:r>
        <w:rPr>
          <w:sz w:val="22"/>
          <w:szCs w:val="22"/>
          <w:lang w:bidi="ru-RU"/>
        </w:rPr>
        <w:t xml:space="preserve"> поселенческая библиотека» - сведения, где зафиксированы профессиональные достижения в профессиональной деятельности, вклад работников в развитие организации досуга населения за определенный период времени.</w:t>
      </w:r>
    </w:p>
    <w:p>
      <w:pPr>
        <w:pStyle w:val="Normal"/>
        <w:widowControl w:val="false"/>
        <w:ind w:left="40" w:right="20" w:firstLine="680"/>
        <w:jc w:val="both"/>
        <w:rPr/>
      </w:pPr>
      <w:r>
        <w:rPr>
          <w:bCs/>
          <w:iCs/>
          <w:color w:val="000000"/>
          <w:sz w:val="22"/>
          <w:szCs w:val="22"/>
          <w:shd w:fill="FFFFFF" w:val="clear"/>
          <w:lang w:bidi="ru-RU"/>
        </w:rPr>
        <w:t>2.4 Оценочный лист</w:t>
      </w:r>
      <w:r>
        <w:rPr>
          <w:b/>
          <w:bCs/>
          <w:i/>
          <w:iCs/>
          <w:color w:val="000000"/>
          <w:sz w:val="22"/>
          <w:szCs w:val="22"/>
          <w:shd w:fill="FFFFFF" w:val="clear"/>
          <w:lang w:bidi="ru-RU"/>
        </w:rPr>
        <w:t xml:space="preserve"> -</w:t>
      </w:r>
      <w:r>
        <w:rPr>
          <w:sz w:val="22"/>
          <w:szCs w:val="22"/>
          <w:lang w:bidi="ru-RU"/>
        </w:rPr>
        <w:t xml:space="preserve"> способ фиксирования, накопления и оценки результатов деятельности библиотечных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, объективной оценки его компетентности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5  Оценочный лист состоит из двух частей: первая часть отражает отчет сотрудника о проделанной работе за отчетный период по форме, вторая часть отражает бальную систему оценки труда, согласно критериев эффективности и содержит самооценку труда работника (Приложение 1)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6  Работники передают в экспертную комиссию отчет о проделанной работе, оценочные листы, содержащие самооценку показателей результативности и качества их деятельности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2.7 Для проведения объективной внешней оценки результативности и качества профессиональной деятельности работника на основе его оценочного листа экспертная комиссия, созданная приказом руководителя производит независимую оценку деятельности работника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2.8 Результаты работы экспертной комиссии заносятся в соответствующую графу оценочного листа и оформляются протоколами. Протоколы хранятся администрацией учреждения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9 Экспертная комиссия проводит на основе представленных оценочных листов оценку результативности и качества деятельности работников за отчётный период в соответствии с критериями, представленными в данном положении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0  Результаты экспертной комиссии оформляются в баллах за каждый показатель результативности сотрудника за отчётный период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ценочный лист, завершающийся итоговым количеством баллов, доводится для ознакомления под роспись работнику и после передаётся в администрацию учреждения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1 Список сотрудников, рекомендованных к получению стимулирующих выплат, и протокол Экспертной комиссии (Приложение 2) передается руководителю учреждения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2  На основании переданного списка и в соответствии с протоколом экспертной комиссии директором издается приказ о выплате стимулирующих выплат.</w:t>
      </w:r>
    </w:p>
    <w:p>
      <w:pPr>
        <w:pStyle w:val="Normal"/>
        <w:widowControl w:val="false"/>
        <w:ind w:left="20" w:right="600" w:firstLine="70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ind w:left="20" w:right="600" w:hanging="20"/>
        <w:jc w:val="center"/>
        <w:rPr/>
      </w:pPr>
      <w:r>
        <w:rPr>
          <w:sz w:val="22"/>
          <w:szCs w:val="22"/>
        </w:rPr>
        <w:t>3. Критерии эффективности деятельности работников МКУ «Киевская поселенческая библиотека» для расчета выплат стимулирующей части фонда оплаты труда</w:t>
      </w:r>
    </w:p>
    <w:p>
      <w:pPr>
        <w:pStyle w:val="Normal"/>
        <w:widowControl w:val="false"/>
        <w:ind w:left="20" w:right="600" w:firstLine="700"/>
        <w:jc w:val="both"/>
        <w:rPr>
          <w:sz w:val="22"/>
          <w:szCs w:val="22"/>
        </w:rPr>
      </w:pPr>
      <w:r>
        <w:rPr>
          <w:sz w:val="22"/>
          <w:szCs w:val="22"/>
        </w:rPr>
        <w:t>3.1  На снижение балла результативности может повлиять:</w:t>
      </w:r>
    </w:p>
    <w:p>
      <w:pPr>
        <w:pStyle w:val="Normal"/>
        <w:widowControl w:val="false"/>
        <w:ind w:righ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полнение плановых показателей; </w:t>
      </w:r>
    </w:p>
    <w:p>
      <w:pPr>
        <w:pStyle w:val="Normal"/>
        <w:widowControl w:val="false"/>
        <w:ind w:righ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рушение трудовой дисциплины; </w:t>
      </w:r>
    </w:p>
    <w:p>
      <w:pPr>
        <w:pStyle w:val="Normal"/>
        <w:widowControl w:val="false"/>
        <w:ind w:righ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тсутствие необходимого фонда заработной платы. </w:t>
      </w:r>
    </w:p>
    <w:p>
      <w:pPr>
        <w:pStyle w:val="Normal"/>
        <w:widowControl w:val="false"/>
        <w:ind w:left="20" w:right="600" w:firstLine="700"/>
        <w:jc w:val="both"/>
        <w:rPr/>
      </w:pPr>
      <w:r>
        <w:rPr>
          <w:sz w:val="22"/>
          <w:szCs w:val="22"/>
        </w:rPr>
        <w:t>3.2 Перечень критериев может быть дополнен по предложению МКУ «Киевская поселенческая библиотека» не чаще одного раза в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итерии для расчета выплат стимулирующей части оплаты тру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: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О сотрудника:  ________________________________________</w:t>
      </w:r>
    </w:p>
    <w:p>
      <w:pPr>
        <w:pStyle w:val="Normal"/>
        <w:autoSpaceDE w:val="false"/>
        <w:jc w:val="center"/>
        <w:rPr/>
      </w:pPr>
      <w:r>
        <w:rPr/>
        <w:t>за _______________20___год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461"/>
        <w:gridCol w:w="1288"/>
        <w:gridCol w:w="14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№</w:t>
            </w:r>
          </w:p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ритери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и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и обос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Оценка </w:t>
            </w:r>
          </w:p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оми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Скорректир.</w:t>
            </w:r>
          </w:p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ыполнение и перевыполнение норм труда на работы, связанные с обеспечением рабочего процесса в соответствии с уставной деятельностью учреждения, согласно должностной инструк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нициатива, творчество, повышение квалификации. Работа с клубами по интерес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частие в социально-значимых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мероприятиях поселенческого, районного и краевого уровня.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Общественная активн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ачество выполнения работ. Применение в работе современных методов и фор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работка и оформление стендов, помещения к мероприятиям, издание информационно-библиографических пособий, буклетов, изготовление реквизи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>Оценочный лист работника МКУ «Киевская поселенческая библиоте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й отчет о проделанной работе</w:t>
      </w:r>
    </w:p>
    <w:p>
      <w:pPr>
        <w:pStyle w:val="Normal"/>
        <w:jc w:val="center"/>
        <w:rPr/>
      </w:pPr>
      <w:r>
        <w:rPr>
          <w:sz w:val="22"/>
          <w:szCs w:val="22"/>
        </w:rPr>
        <w:t>ФИО сотрудника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20_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4"/>
        <w:gridCol w:w="1639"/>
        <w:gridCol w:w="1418"/>
        <w:gridCol w:w="196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норм труда (бал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  <w:r>
        <w:rPr/>
        <w:t xml:space="preserve">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огласовано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глава Киевского сельск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еле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/Ф.И.О./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 xml:space="preserve">ПРОТОКОЛ </w:t>
      </w:r>
      <w:r>
        <w:rPr>
          <w:color w:val="000000"/>
        </w:rPr>
        <w:t xml:space="preserve">№ </w:t>
      </w:r>
      <w:r>
        <w:rPr>
          <w:b/>
          <w:color w:val="000000"/>
        </w:rPr>
        <w:t xml:space="preserve">            </w:t>
      </w:r>
      <w:r>
        <w:rPr>
          <w:color w:val="000000"/>
        </w:rPr>
        <w:t>от  «___» ________20____г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Заседание комиссии по распределению стимулирующих выплат  работников Муниципального казенного учреждения </w:t>
      </w:r>
      <w:r>
        <w:rPr/>
        <w:t xml:space="preserve"> </w:t>
      </w:r>
      <w:r>
        <w:rPr>
          <w:color w:val="000000"/>
        </w:rPr>
        <w:t>«Киевская поселенческая библиотека» на основании утвержденных критериев эффективности деятельности</w:t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естка заседани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Заслушать работников библиотек по результативности, качеству и эффективности деятельности за ________ 20____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Рассмотреть вопрос по установлению стимулирующих доплат к должностным окладам работ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Включить в приказ № ___от ____________20___г.   по МКУ «Киевская поселенческая библиотека» за ________20___ года для выплат стимулирующего характера </w:t>
      </w:r>
      <w:r>
        <w:rPr/>
        <w:t>за интенсивность и высок</w:t>
      </w:r>
      <w:bookmarkStart w:id="0" w:name="_GoBack"/>
      <w:bookmarkEnd w:id="0"/>
      <w:r>
        <w:rPr/>
        <w:t xml:space="preserve">ие результаты работы </w:t>
      </w:r>
      <w:r>
        <w:rPr>
          <w:color w:val="000000"/>
        </w:rPr>
        <w:t>следующих работников:</w:t>
      </w:r>
    </w:p>
    <w:p>
      <w:pPr>
        <w:pStyle w:val="Normal"/>
        <w:autoSpaceDE w:val="fals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378"/>
        <w:gridCol w:w="2530"/>
        <w:gridCol w:w="1757"/>
        <w:gridCol w:w="200"/>
      </w:tblGrid>
      <w:tr>
        <w:trPr>
          <w:trHeight w:val="76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аботни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:     _____________________</w:t>
      </w:r>
      <w:r>
        <w:rPr>
          <w:rFonts w:cs="Arial" w:ascii="Arial" w:hAnsi="Arial"/>
          <w:color w:val="000000"/>
        </w:rPr>
        <w:t>Ф.И.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Секретарь:          </w:t>
      </w:r>
      <w:r>
        <w:rPr>
          <w:color w:val="000000"/>
        </w:rPr>
        <w:t>_____________________  Ф.И.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лены комиссии:_____________________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2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6:00Z</dcterms:created>
  <dc:creator>Paradise</dc:creator>
  <dc:description/>
  <cp:keywords/>
  <dc:language>en-US</dc:language>
  <cp:lastModifiedBy>Пользователь</cp:lastModifiedBy>
  <cp:lastPrinted>2019-01-09T10:06:00Z</cp:lastPrinted>
  <dcterms:modified xsi:type="dcterms:W3CDTF">2019-01-09T07:06:00Z</dcterms:modified>
  <cp:revision>13</cp:revision>
  <dc:subject/>
  <dc:title>О проведении общественных  обсуждений и общественных слушаний по инвестиционному проекту «Оценка воздействия</dc:title>
</cp:coreProperties>
</file>