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19.09.2018г.</w:t>
        <w:tab/>
        <w:t xml:space="preserve">                                                                               №  187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работки и утверждения условий конкурса по продаже акций открытого акционерного общества, долей в уставном капитале общества с ограниченной ответственностью, порядка контроля за их исполнением и порядка подтверждения победителем конкурса исполнения таких услов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представления Крымской межрайонной прокуратуры от 20 июня 2018 года № 7-01-2018/2068, руководствуясь Уставом  Кие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условий конкурса по продаже акций открытого акционерного общества, долей в уставном капитале общества с ограниченной ответственностью, порядка контроля за их исполнением и порядка подтверждения победителем конкурса исполнения таких условий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бнародовать и разместить на официальном сайте администрации Киевского сельского поселения Крымского района в сети Интернет   настоящее постано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9.09.2018г. № 18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разработки и утверждения условий конкурса по продаже акций</w:t>
        <w:br/>
        <w:t>открытого акционерного общества, долей в уставном капитале</w:t>
        <w:br/>
        <w:t>общества с ограниченной ответственностью, порядка контроля за их</w:t>
        <w:br/>
        <w:t>исполнением и порядка подтверждения победителем конкурса</w:t>
        <w:br/>
        <w:t>исполнения таких услов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одготовки и проведения в соответствии со </w:t>
      </w:r>
      <w:hyperlink r:id="rId4">
        <w:r>
          <w:rPr>
            <w:rStyle w:val="InternetLink"/>
            <w:color w:val="106BBE"/>
            <w:sz w:val="28"/>
            <w:szCs w:val="28"/>
          </w:rPr>
          <w:t>статей 20</w:t>
        </w:r>
      </w:hyperlink>
      <w:r>
        <w:rPr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 (далее - </w:t>
      </w:r>
      <w:hyperlink r:id="rId5">
        <w:r>
          <w:rPr>
            <w:rStyle w:val="InternetLink"/>
            <w:color w:val="106BBE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приватизации) конкурса по продаже акций открытого акционерного общества, долей в уставном капитале общества с ограниченной ответственностью, являющихся муниципальной собственностью Киевского сельского поселения Крымского района (далее - муниципальное имуществ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давцом имущества выступает администрация Киевского сельского поселения Крымск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ю проведения конкурса по продаже имущества, находящегося в муниципальной собственности, осуществляет администрация Киевского сельского поселения Крымского района (далее - Организатор торг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бедителем конкурса условий конкурса осуществляет комиссия по приватизации имущества Киевского сельского поселения Крымского района (далее - комиссия по приват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 торгов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вает проведение оценки приватизируемого имущества в порядке и случаях, предусмотренных законодательством Российской Федерации об оценочной деятельности, определяет начальную цену приватизируемого имущества (далее именуется - начальная це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пределяет размер, срок и условия внесения задатка физическими и юридическими лицами, намеревающимися принять участие в конкурсе (далее именуются - претенденты), и заключает с ними договоры о задат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пределяет место, даты начала и окончания приема заявок, место и срок подведения итогов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 организует подготовку и публикацию информационного сообщения о проведении конкурса, а также размещение информации о проведении конкурса в сети Интернет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и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инимает от претендентов заявки и прилагаемые к ним документы по описям, представленным претендентами, и ведет их учет по мере поступления в журнале приема заявок; принимает предложения о цене имущества, подаваемые претендентами вместе с заяв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ет победителя конкурса о его победе на конкурсе и готовит проект договора купли-продажи имущества с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 организует подготовку и публикацию информационного сообщения об итогах конкурса, а также его размещение в сети Интернет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и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обеспечивает передачу имущества победителю конкурса и совершает необходимые действия, связанные с переходом к нему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тверждает акт о выполнении победителем конкурса условий конкурса, представленный комиссией по приватизации в форме постановления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дписывает договор купли-продажи имущества с победителем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по приватизации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ссматривает предложения участников конкурса о цене имущества и подведение итогов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инимает решение о признании претендентов участниками конкурса или об отказе в допуске претендентов к участию в конкурс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инимает решение об итогах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победителем конкурса услови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ловия конкурса подлежат опубликованию в информационном сообщении о его провед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конкурса, касающиеся продажи объектов культурного наследия, подлежат в этой части согласованию c органом охраны объектов культурного наследия соответствующе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Для участия в конкурсе претенденты представляют Организатору торгов в установленный информационным сообщением о проведении конкурса срок заявку по форме, утверждаемой Организатором торгов, и иные документы в соответствии с перечнем, опубликованным в информационном сообщении. 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Для участия в конкурсе претендент вносит задаток в соответствии с договором о задатке, заключаемым с Организатором торгов, на счет, указанный в информационном сообщении о проведении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о проведении конкурса наряду со сведениями, предусмотренным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ный на основании платежных документов задаток подлежит отражению на лицевом счете Организатора торгов для учета операций со средствами, поступающими во временное распоря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Документом, подтверждающим поступление задатка на счет Организатора торгов является выписка с его лицевого счета для учета операций со средствами, поступающими во временное распоря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Организатором торгов делается отметка о принятии заявки с указанием ее номера, даты и времени принятия. Такая же отметка делается Организатором торгов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Организатором торгов претендентам или их полномочным представителям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рганизатор торгов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ассмотрение предложений участников конкурса о цене имущества и подведение итогов конкурса осуществляются Комиссией по приватизации не ранее чем через 10 рабочих дней и не позднее 15 рабочих дней со дня подведения итогов приема заявок и определения участник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Решение Комиссии по приватизац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конкурса несостоявшимся Комиссия по приватизации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ретенденты, признанные участниками конкурса, а также претенденты, не допущенные к участию в конкурсе, уведомляются Организатором торгов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конкурсе размещается на официальном сайте Администрации в сети Интернет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еред вскрытием конвертов с предложениями о цене имущества Комиссия по приватизации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о приватизации принимает во внимание цену, указанную пропис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Комиссии по приватизации представител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иватизации об определении победителя конкурса оформляется протоколом об итогах конкурса, составляемым в 2 экземплярах. Указанный протокол подписывается всеми членами Комиссии по приватизации, присутствующими на вскрытии конвертов, в день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Подписанный Комиссией по приватизации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 Организатор торгов информирует об этом Совет Киевского сельского поселения Крымского района, принявший решение об условиях приватизаци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 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 Задаток победителя конкурса по продаже муниципального имущества подлежит перечислению в установленном порядке в бюджет муниципального образования Каневской район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 Информационное сообщение об итогах конкурса публикуется в официальном печатном издании и размещается на официальных сайтах в сети Интернет в соответствии с требованиями, установленными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не позднее рабочего дня, следующего за днем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Договор купли-продажи имущества заключается с победителем конкурса не ранее чем через 10 рабочих дней и не позднее 15 рабочих дней со дня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муниципального имущества подлежат перечислению победителем конкурса в установленном порядке в бюджет муниципального образования Каневской район на счет, указанный в информационном сообщении о проведении конкурс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Исполнение условий конкурса контролируется Комиссией по приватизации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Для обеспечения эффективного контроля исполнения условий конкурса Комиссия по приватизации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ести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Комиссии по приватизаци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Комиссия по приватизации осуществляет проверку выполнения условий конкурс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(итогового) отчета о выполнении условий конкурса комиссия по приватизации составляет акт о выполнении победителем конкурса условий конкурса. Этот  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подписанного комиссией указан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 Со дня заключения договора купли-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, за исключением вопросов, указанных в </w:t>
      </w:r>
      <w:hyperlink r:id="rId11">
        <w:r>
          <w:rPr>
            <w:rStyle w:val="InternetLink"/>
            <w:sz w:val="28"/>
            <w:szCs w:val="28"/>
          </w:rPr>
          <w:t>пункте 19 статьи 20</w:t>
        </w:r>
      </w:hyperlink>
      <w:r>
        <w:rPr>
          <w:sz w:val="28"/>
          <w:szCs w:val="28"/>
        </w:rPr>
        <w:t xml:space="preserve"> Закона о приватизации, голосование по которым осуществляется победителем конкурса в соответствии с письменными директивами, выдаваемыми лицом, уполномоченным собственником на осуществление прав акцион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Лицо, уполномоченное собственником на осуществление прав акционера,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2025505&amp;sub=20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http://municipal.garant.ru/document?id=12025505&amp;sub=0" TargetMode="External"/><Relationship Id="rId7" Type="http://schemas.openxmlformats.org/officeDocument/2006/relationships/hyperlink" Target="http://municipal.garant.ru/document?id=12025505&amp;sub=0" TargetMode="External"/><Relationship Id="rId8" Type="http://schemas.openxmlformats.org/officeDocument/2006/relationships/hyperlink" Target="http://municipal.garant.ru/document?id=12025505&amp;sub=0" TargetMode="External"/><Relationship Id="rId9" Type="http://schemas.openxmlformats.org/officeDocument/2006/relationships/hyperlink" Target="http://municipal.garant.ru/document?id=10064072&amp;sub=437" TargetMode="External"/><Relationship Id="rId10" Type="http://schemas.openxmlformats.org/officeDocument/2006/relationships/hyperlink" Target="http://municipal.garant.ru/document?id=12025505&amp;sub=0" TargetMode="External"/><Relationship Id="rId11" Type="http://schemas.openxmlformats.org/officeDocument/2006/relationships/hyperlink" Target="http://municipal.garant.ru/document?id=12025505&amp;sub=38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9-02-15T07:25:00Z</dcterms:modified>
  <cp:revision>24</cp:revision>
  <dc:subject/>
  <dc:title> </dc:title>
</cp:coreProperties>
</file>