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т 03.09.2018г.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8 ноября 2017 года № 17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атуры 16 августа 2018 года № 7-02-2018/2883, по результатам правового мониторинга для актуализации регламента осуществления муниципального контроля в области торговли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и Киевского сельского поселения Крымского района от 8 ноября 2017 года № 170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 </w:t>
      </w:r>
      <w:r>
        <w:rPr>
          <w:sz w:val="28"/>
          <w:szCs w:val="28"/>
        </w:rPr>
        <w:t>дополнив подпункт 2 пункта 8 раздела 4 административного регламента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нарушение требований к маркировке това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 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6T10:11:00Z</dcterms:modified>
  <cp:revision>27</cp:revision>
  <dc:subject/>
  <dc:title> </dc:title>
</cp:coreProperties>
</file>