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т 03.09.2018г.</w:t>
        <w:tab/>
        <w:tab/>
        <w:tab/>
        <w:tab/>
        <w:tab/>
        <w:tab/>
        <w:tab/>
        <w:tab/>
        <w:tab/>
        <w:tab/>
        <w:t>№ 174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ело Киевско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D2D2D"/>
          <w:spacing w:val="2"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от 20 октября 2017 года № 163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D2D2D"/>
          <w:spacing w:val="2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ротестом Крымской межрайонной прокуратуры 16 августа 2018 года № 7-02-2018/2882, по результатам правового мониторинга для актуализации регламента осуществления муниципального контроля в области благоустройства территории муниципального образования в соответствии с действующими положениями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а от </w:t>
      </w:r>
      <w:r>
        <w:rPr>
          <w:sz w:val="28"/>
          <w:szCs w:val="28"/>
        </w:rPr>
        <w:t xml:space="preserve"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22272F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Внести изменения в постановление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дминистрации Киевского сельского поселения Крымского района от 20 октября 2017 года № 163 «</w:t>
      </w:r>
      <w:r>
        <w:rPr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муниципального образования» дополнив подпункт 2 пункта 17.2 раздела 3 подпунктами «г» и «д»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) нарушение требований к маркировке това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 Гавриловой настоящее постановление обнародовать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Пользователь</cp:lastModifiedBy>
  <cp:lastPrinted>2011-12-21T08:13:00Z</cp:lastPrinted>
  <dcterms:modified xsi:type="dcterms:W3CDTF">2018-09-06T10:01:00Z</dcterms:modified>
  <cp:revision>25</cp:revision>
  <dc:subject/>
  <dc:title> </dc:title>
</cp:coreProperties>
</file>