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от 12.02.2018г.                                                                                                                 № 194</w:t>
      </w:r>
    </w:p>
    <w:p>
      <w:pPr>
        <w:pStyle w:val="Normal"/>
        <w:suppressAutoHyphens w:val="true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гребению, оказываемых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2 января 1996 года №8-ФЗ «О погребении и похоронном деле», Закона Краснодарского края от 4 февраля 2004 года №666-КЗ «О погребении и похоронном деле в Краснодарском крае», во исполнение постановления Правительства Российской Федерации от 26 января 2018 года №74 «Об утверждении размера индексации выплат, пособий и компенсаций в 2018 году», руководствуясь уставом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 1 февраля 2018 года прейскурант гарантированного перечня услуг по погребению, оказываемых на территории Киевского сельского поселения Крымского района, согласованный с РЭК-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(приложение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Киевского сельского поселения Крымского района от 21 февраля 2017 года №139 «Об утверждении прейскуранта гарантированного перечня услуг по погребению, оказываемых на территории Киевского сельского поселения Крымского района» считать утратившим силу с 31 января 2018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публиковать настоящее постановление в газете «Призыв»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опубликования, и распространяется на правоотношения, возникшие с 1 февраля 2018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ab/>
        <w:t>Б.С. Шату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 12.02.2018г.   №19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арантированного перечня услуг по погребению на 2018 год, оказываемых на территории Киевского сельского поселения Крым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с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03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 сельского поселения                                            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Б.С. Ша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Пользователь</cp:lastModifiedBy>
  <cp:lastPrinted>2018-07-16T15:33:00Z</cp:lastPrinted>
  <dcterms:modified xsi:type="dcterms:W3CDTF">2018-07-16T12:33:00Z</dcterms:modified>
  <cp:revision>104</cp:revision>
  <dc:subject/>
  <dc:title>ПРОЕКТ</dc:title>
</cp:coreProperties>
</file>