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8100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5" r="-9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Я КИ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8"/>
          <w:szCs w:val="8"/>
          <w:lang w:eastAsia="zh-CN"/>
        </w:rPr>
      </w:pPr>
      <w:r>
        <w:rPr>
          <w:b/>
          <w:sz w:val="8"/>
          <w:szCs w:val="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РЫМ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            </w:t>
      </w:r>
      <w:r>
        <w:rPr>
          <w:lang w:eastAsia="zh-CN"/>
        </w:rPr>
        <w:t>от  ____________г.</w:t>
        <w:tab/>
        <w:t xml:space="preserve">                                                                               №  ____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 xml:space="preserve">                                                                </w:t>
      </w:r>
      <w:r>
        <w:rPr>
          <w:lang w:eastAsia="zh-CN"/>
        </w:rPr>
        <w:t>село Киевское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ередачи книг регистрации захоронений (захоронений урн с прахом) на постоянное хранение в архивный фонд муниципальных архив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основании статьи 25.1. 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Закона</w:t>
        </w:r>
      </w:hyperlink>
      <w:r>
        <w:rPr>
          <w:sz w:val="28"/>
          <w:szCs w:val="28"/>
        </w:rPr>
        <w:t xml:space="preserve"> Краснодарского края от 4 февраля 2004 года № 666-КЗ "О погребении и похоронном деле в Краснодарском крае",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ередачи книг регистрации захоронений (захоронений урн с прахом) на постоянное хранение в архивный фонд муниципальных архивов в соответствии с приложением к настоящему постановл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Киевского сельского поселения Крымского района   В.Г.Писку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ab/>
        <w:tab/>
        <w:tab/>
        <w:t>Б.С.Шату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администрации Киевского сель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8"/>
          <w:szCs w:val="28"/>
        </w:rPr>
        <w:t>передачи книг регистрации захоронений (захоронений урн с прахом) на постоянное хранение в архивный фонд муниципальных архивов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ниги регистрации захоронений (захоронений урн с прахом) (далее - Книги) являются документами строгой отчётности и относятся к делам постоянного срока хран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Книги, законченные делопроизводством, до их сдачи в архивный фонд муниципального архива хранятся в течение срока ведомственного хранения в администрации Киевского сельского поселения Крымского района   в условиях, исключающих их порчу или утрат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е хранение Книги осуществляется в течение сроков, установленных Перечнем типовых управленческих архивных документов, образующихся в процессе деятельности органов местного самоуправления с указанием сроков хран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 истечении срока ведомственного хранения Книги передаются в архивный фонд муниципального архива в упорядоченном состоянии по опися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Все работы, связанные с передачей Книг на постоянное хранение, в том числе с их транспортировкой, выполняются за счёт средств местного бюджета (бюджета Киевского сельского поселения Крымского района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 Сведения, содержащиеся в Книге, в пределах срока ведомственного хранения, предоставляются администрацией Киевского сельского поселения Крым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е лицо за ведение Книги несёт персональную ответственность за ведение и сохранность Книг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0" w:after="120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services/arbitr/link/2394066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36:00Z</dcterms:created>
  <dc:creator>Comp</dc:creator>
  <dc:description/>
  <cp:keywords/>
  <dc:language>en-US</dc:language>
  <cp:lastModifiedBy>Пользователь</cp:lastModifiedBy>
  <cp:lastPrinted>2011-12-21T08:13:00Z</cp:lastPrinted>
  <dcterms:modified xsi:type="dcterms:W3CDTF">2018-09-26T10:36:00Z</dcterms:modified>
  <cp:revision>26</cp:revision>
  <dc:subject/>
  <dc:title> </dc:title>
</cp:coreProperties>
</file>