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____________г.</w:t>
        <w:tab/>
        <w:t xml:space="preserve">                                                                               №  ____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Об утверждении Порядка деятельности воинских кладбищ и военных мемориальных кладбищ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12.01.1996 г. № 8-ФЗ «О погребении и похоронном деле», </w:t>
      </w:r>
      <w:hyperlink r:id="rId4">
        <w:r>
          <w:rPr>
            <w:rStyle w:val="InternetLink"/>
            <w:color w:val="106BBE"/>
          </w:rPr>
          <w:t>Законом</w:t>
        </w:r>
      </w:hyperlink>
      <w:r>
        <w:rPr/>
        <w:t xml:space="preserve"> Краснодарского края от 04.02.2004 г. № 666-КЗ «О погребении и похоронном деле в Краснодарском крае», </w:t>
      </w:r>
      <w:hyperlink r:id="rId5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06.10.2003 г. № 131-ФЗ «Об общих принципах организации местного самоуправления в Российской Федерации», уставом  *******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 Утвердить Порядок деятельности воинских кладбищ и военных мемориальных кладбищ на территории  Киевского сельского поселения 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 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рымского района   </w:t>
        <w:tab/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______________ № _____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еятельности воинских кладбищ и военных мемориальных кладбищ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 Настоящее постановление определяет Порядок деятельности воинских кладбищ и военных мемориальных кладбищ на территории Киевского сельского поселения  Крымского района, деятельность специализированных служб по вопросам похоронного дела в  сельском посел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 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 Местами погребения являются отведенные в соответствии с этическими, санитарными и экологическими требованиями участки земли на территории  сельского поселения    с сооружаемыми на них кладбищами для захоронения тел (останков) умерших (погибших), стенами скорби для захоронения урн с прахом умерших (погибших) пеплом после сожжения тел (останков) умерших (погибших), крематориями для предания тел (останков) умерших (погибших) огню, а также иными зданиями и сооружениями, предназначенными для осуществления погребения умерших (погибших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 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 На территории  сельского поселения    могут создаваться воинские кладбища и военные мемориальные кладбищ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участников войны, лиц, уволенных с военной службы (со 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 Законом Российской Федерации "Об увековечении памяти погибших при защите Отечества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военных мемориальных кладбищах могут создаваться семейные (родовые) захоро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 Размер предоставляемого участка земли для захоронения на воинском и военном мемориальном кладбище составляет 6 кв.м (3-м х 2-м). Размер предоставляемого участка земли для создания семейного (родового) захоронения на военном мемориальном кладбище составляет 16 кв.м. (4-м х4м). 7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 Установка надмогильных сооружений (надгробий) и оград на кладбищах допускается только в границах предоставленных мест захоронения.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3 (трех) метров. Надмогильные сооружения (надгробия) и ограды, установленные за пределами мест захоронения, подлежат сносу в порядке, установленном администрацией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 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 Уполномоченный орган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 Установка надмогильного сооружения (надгробия) регистрируется в книге регистрации надмогильных сооружений при предъявлении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 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2. 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3. Кладбища открыты для посещения ежедневно в период с мая по сентябрь включительно- с 8.00 до 20.00, с октября по апрель включительно- с 8.00 до 18.0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4. Захоронение на кладбищах производится ежедневно с 10.00 до 17.00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5. 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6. Посетители кладбища имеют прав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устанавливать памятники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сажать цветы на могильном участ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 другие права предусмотренные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7. На территории кладбища посетителям запрещ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портить памятники, оборудование кладбища, засорять территор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ломать зеленые насаждения, рвать цветы, собирать вен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выгуливать собак, пасти домашний скот, ловить птиц, собирать гри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разводить костры, добывать песок, глину, резать дер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находится на территории кладбища после его закрыт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устанавливать, переделывать и снимать памятники, мемориальные доски и другие надмогильные сооружения без уведомления Уполномоченного орга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ездить на велосипедах, мопедах, мотоциклах, мотороллерах, автомобилях, лыжах, сан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распивать спиртные напитки и находится в нетрезвом состоя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производить раскопку грунта и оставлять строительные материа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8. 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9. 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орядку деятельности воинских кладбищ и военных мемориальных кладбищ на территории Киевского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ЕГИСТРАЦИИ ЗАХОРОН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ОЕННОМ МЕМОРИАЛЬНОМ КЛАДБИЩ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ло Киевское, Крымский район, Краснодарский кра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видетельство выдано гр. (гр-ке)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 регистрации захоронения на военном мемориальном кладбище 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смер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 адресу: 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адрес кладбищ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вартал N__________, сектор N_______________, могила N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полномоченный исполнительный орг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сфере погребения и похоронного 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(должность), фамилия, инициалы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: 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____"___________________20_____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орядку деятельности воинских кладбищ и военных мемориальных кладбищ на территории Кие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 2 к Порядку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 воинских кладбищ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и военных мемориальных кладбищ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0"/>
          <w:szCs w:val="20"/>
        </w:rPr>
        <w:t>на территории Кие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0"/>
          <w:szCs w:val="20"/>
        </w:rPr>
        <w:t>Кры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СВИДЕ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 РЕГИСТРАЦИИ ЗАХОРОНЕНИЯ НА ВОЕННОМ МЕМОРИАЛЬНОМ КЛАДБИЩЕ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село Киевское, Крымский район, Краснодарский кр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идетельство выдано гр. (гр-ке)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гистрации захоронения на военном мемориальном кладбище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смерт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адресу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адрес кладбищ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ртал N__________, сектор N_______________, могила N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лномоченный исполнительный орг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фере погребения и похоронного де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(должность), фамилия, инициал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: 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____"___________________20_____г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5870&amp;sub=0" TargetMode="External"/><Relationship Id="rId4" Type="http://schemas.openxmlformats.org/officeDocument/2006/relationships/hyperlink" Target="http://municipal.garant.ru/document?id=23840666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26T07:54:00Z</dcterms:modified>
  <cp:revision>27</cp:revision>
  <dc:subject/>
  <dc:title> </dc:title>
</cp:coreProperties>
</file>