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3.11.2017г.           </w:t>
        <w:tab/>
        <w:tab/>
        <w:t xml:space="preserve">                                                                           №  181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Киевского сельского поселения Крымского района   от 11 февраля 2011 года №21</w:t>
      </w:r>
      <w:r>
        <w:rPr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 xml:space="preserve">О  создании Попечительского совета при администрации Киевского сельского поселения Крымского района»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полномочий органов местного самоуправления Киевского сельского поселения Крымского района в сфере организации ритуальных услуг и содержания мест захоронения, руководствуясь Федеральным законом от 6 февраля 2003 года № 131-ФЗ «Об общих принципах организации местного самоуправления в Российской Федерации», Федеральным законом от 12 января 1995 года №8-ФЗ «О погребении и похоронном деле», Законом Краснодарского края от 04 апреля 2004 года № 666-КЗ   «О погребении   и    похоронном    деле    в    Краснодарском крае», в связи с изменением кадрового состава,  п о с т а н о в л я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Внести в постановление администрации Киевского сельского поселения Крымского района   от 11 февраля 2011 года №21 «О  создании Попечительского совета при администрации Киевского сельского поселения Крымского района» 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риложение № 1 «Состав Попечительского совета по вопросам похоронного дела при администрации Киевского сельского поселения Крымского района» изложив  в новой редакции (приложени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Постановление вступает в силу со дня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rintc"/>
        <w:spacing w:before="0" w:after="0"/>
        <w:rPr/>
      </w:pPr>
      <w:r>
        <w:rPr/>
        <w:t xml:space="preserve"> </w:t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К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 xml:space="preserve">  от 23.11.2017г.   №181</w:t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Printc"/>
        <w:spacing w:before="0" w:after="0"/>
        <w:jc w:val="center"/>
        <w:rPr/>
      </w:pPr>
      <w:r>
        <w:rPr>
          <w:sz w:val="28"/>
          <w:szCs w:val="28"/>
        </w:rPr>
        <w:t xml:space="preserve">Попечительского совета </w:t>
      </w:r>
      <w:r>
        <w:rPr>
          <w:color w:val="000000"/>
          <w:sz w:val="28"/>
          <w:szCs w:val="28"/>
        </w:rPr>
        <w:t>по вопросам похоронного дела</w:t>
      </w:r>
      <w:r>
        <w:rPr>
          <w:sz w:val="28"/>
          <w:szCs w:val="28"/>
        </w:rPr>
        <w:t xml:space="preserve"> при администрации </w:t>
      </w:r>
    </w:p>
    <w:p>
      <w:pPr>
        <w:pStyle w:val="Print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 Крымского района</w:t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искун В.Г. - заместитель главы Киевского сельского поселения, председатель совета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аврилова З.А. – главный специалист администрации Киевского сельского поселения, заместитель председателя совета</w:t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етрова В.Н. – делопроизводитель администрации Киевского сельского поселения, секретарь комиссии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>1. Андрющенко А.С.  – главный врач Киевской врачебной амбулатор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оп В.И. - специалист ГУ СОКК «Крымский ГУ СОКК «Крымский ЦСО «Данко» (по согласованию) </w:t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>3. Чепига Б.П. - атаман Киевского хуторского казачьего общества (по согласованию)</w:t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>4. Редванская Л.И.- староста Местной православной религиозной организации Приход храма Святой Блаженной Ксении Петербургской (по согласованию)</w:t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>5. Задорожний В.П.- депутат совета Киевского сельского поселения (по согласованию)</w:t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>6. Данилецкая Т.И.- председатель ТОС (по согласованию)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Б.С.Шату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11-01-26T14:59:00Z</cp:lastPrinted>
  <dcterms:modified xsi:type="dcterms:W3CDTF">2017-12-26T12:04:00Z</dcterms:modified>
  <cp:revision>33</cp:revision>
  <dc:subject/>
  <dc:title>РАСПОРЯЖЕНИЕ</dc:title>
</cp:coreProperties>
</file>