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 13.08.2018г.</w:t>
        <w:tab/>
        <w:t xml:space="preserve">                                                                                          №  15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резервировании земельного участка для создания участка воинских захоро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й закон от 12 января 1996 г. № 8-ФЗ «О погребении и похоронном деле», Уставом Киевского сельского поселения, на основании представления прокуратуры от 13 июня 2018 года № 7-01-18/2065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Зарезервировать земельный участок, расположенный на восточной окраине территории кладбища в селе Киевском Киевского сельского поселения Крымского района, для создания участка воинских захоронений площадью 3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На воинском участке разрешить производить погребения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, а так же умершие (погибшие) граждане, уволенные с военной службы (службы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) по достижении предельного возраста пребывания на военной службе (службе), по состоянию здоровья или в связи с организационно-штатными мероприятиями и имеющие общую продолжительность военной службы двадцать и более лет, сотрудники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и учреждений и органов уголовно-исполнительной системы, умершие вследствие ранения, контузии, заболевания в связи с осуществлением служебной деятельности, ветераны военной службы (если это не противоречит волеизъявлению указанных лиц или пожеланию супруга, близких родственников или иных родственник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Главному специалисту администрации  Киевского сельского поселения З.А.Гавриловой обнародовать настоящее постановление в специально установленных местах для обнародования и разместить в информационной сети «Интернет» на официальном сайте администрации Ки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и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ымского района                                                                     Б.С.Шатун </w:t>
      </w:r>
    </w:p>
    <w:p>
      <w:pPr>
        <w:pStyle w:val="Normal"/>
        <w:autoSpaceDE w:val="false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5870&amp;sub=28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2:00Z</dcterms:created>
  <dc:creator>1</dc:creator>
  <dc:description/>
  <cp:keywords/>
  <dc:language>en-US</dc:language>
  <cp:lastModifiedBy>Пользователь</cp:lastModifiedBy>
  <cp:lastPrinted>2018-09-06T15:48:00Z</cp:lastPrinted>
  <dcterms:modified xsi:type="dcterms:W3CDTF">2018-09-06T12:48:00Z</dcterms:modified>
  <cp:revision>31</cp:revision>
  <dc:subject/>
  <dc:title>Приложение</dc:title>
</cp:coreProperties>
</file>