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1.02.2011г.           </w:t>
        <w:tab/>
        <w:tab/>
        <w:t xml:space="preserve">                                                                           №  21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 создании Попечительского совета при администрации Киевского сельского поселения Крымского района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олномочий органов местного самоуправления Киевского сельского поселения Крымского района в сфере организации ритуальных услуг и содержания мест захоронения, руководствуясь Федеральным законом от 6 февраля 2003 года № 131-ФЗ «Об общих принципах организации местного самоуправления в Российской Федерации», Федеральным законом от 12 января 1995 года №8-ФЗ «О погребении и похоронном деле», Законом Краснодарского края от 04 апреля 2004 года № 666-КЗ   «О погребении   и    похоронном    деле    в    Краснодарском крае»,  п о с т а н о в л я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Создать при администрации Киевского сельского поселения Крымского района Попечительский совет по вопросам похоронного дела и утвердить его состав (приложение  №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Положение о Попечительском совете по вопросам похоронного дела (приложение №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Постановление вступает в силу со дня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ого района                                                                      Я.Г.Буда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rintc"/>
        <w:spacing w:before="0" w:after="0"/>
        <w:rPr/>
      </w:pPr>
      <w:r>
        <w:rPr/>
        <w:t xml:space="preserve"> </w:t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К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 xml:space="preserve">  от 11.02.2011г.   №21</w:t>
      </w:r>
    </w:p>
    <w:p>
      <w:pPr>
        <w:pStyle w:val="Printc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Printc"/>
        <w:spacing w:before="0" w:after="0"/>
        <w:jc w:val="center"/>
        <w:rPr/>
      </w:pPr>
      <w:r>
        <w:rPr>
          <w:sz w:val="28"/>
          <w:szCs w:val="28"/>
        </w:rPr>
        <w:t xml:space="preserve">Попечительского совета </w:t>
      </w:r>
      <w:r>
        <w:rPr>
          <w:color w:val="000000"/>
          <w:sz w:val="28"/>
          <w:szCs w:val="28"/>
        </w:rPr>
        <w:t>по вопросам похоронного дела</w:t>
      </w:r>
      <w:r>
        <w:rPr>
          <w:sz w:val="28"/>
          <w:szCs w:val="28"/>
        </w:rPr>
        <w:t xml:space="preserve"> при администрации </w:t>
      </w:r>
    </w:p>
    <w:p>
      <w:pPr>
        <w:pStyle w:val="Print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 Крымского района</w:t>
      </w:r>
    </w:p>
    <w:p>
      <w:pPr>
        <w:pStyle w:val="Printc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искун В.Г. - заместитель главы Киевского сельского поселения, председатель совета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аврилова З.А. – главный специалист администрации Киевского сельского поселения, заместитель председателя совета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габекян О.Г. – делопроизводитель администрации Киевского сельского поселения, секретарь комиссии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итт О.Д.  – главный врач Киевской врачебной амбулатор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сьянова Н.Г. - специалист ГУ СОКК «Крымский ГУ СОКК «Крымский ЦСО «Данко»</w:t>
      </w:r>
    </w:p>
    <w:p>
      <w:pPr>
        <w:pStyle w:val="Printc"/>
        <w:spacing w:before="0" w:after="0"/>
        <w:jc w:val="both"/>
        <w:rPr/>
      </w:pPr>
      <w:r>
        <w:rPr>
          <w:sz w:val="28"/>
          <w:szCs w:val="28"/>
        </w:rPr>
        <w:t>3. Чепига Б.П. - атаман Киевского хуторского казачьего общества (по согласованию)</w:t>
      </w:r>
    </w:p>
    <w:p>
      <w:pPr>
        <w:pStyle w:val="Printc"/>
        <w:spacing w:before="0" w:after="0"/>
        <w:jc w:val="both"/>
        <w:rPr/>
      </w:pPr>
      <w:r>
        <w:rPr>
          <w:sz w:val="28"/>
          <w:szCs w:val="28"/>
        </w:rPr>
        <w:t>4. Редванская Л.И.- староста Местной православной религиозной организации Приход храма Святой Блаженной Ксении Петербургской (по согласованию)</w:t>
      </w:r>
    </w:p>
    <w:p>
      <w:pPr>
        <w:pStyle w:val="Printc"/>
        <w:spacing w:before="0" w:after="0"/>
        <w:jc w:val="both"/>
        <w:rPr/>
      </w:pPr>
      <w:r>
        <w:rPr>
          <w:sz w:val="28"/>
          <w:szCs w:val="28"/>
        </w:rPr>
        <w:t>5. Задорожний В.П.- депутат совета Киевского сельского поселения (по согласованию)</w:t>
      </w:r>
    </w:p>
    <w:p>
      <w:pPr>
        <w:pStyle w:val="Printc"/>
        <w:spacing w:before="0" w:after="0"/>
        <w:jc w:val="both"/>
        <w:rPr/>
      </w:pPr>
      <w:r>
        <w:rPr>
          <w:sz w:val="28"/>
          <w:szCs w:val="28"/>
        </w:rPr>
        <w:t>6. Данилецкая Т.И.- председатель ТОС (по согласованию)</w:t>
      </w:r>
    </w:p>
    <w:p>
      <w:pPr>
        <w:pStyle w:val="Printc"/>
        <w:spacing w:before="0" w:after="0"/>
        <w:jc w:val="both"/>
        <w:rPr/>
      </w:pPr>
      <w:r>
        <w:rPr>
          <w:sz w:val="28"/>
          <w:szCs w:val="28"/>
        </w:rPr>
        <w:t>7. Сыромятник Г.И. – индивидуальный предприниматель (по согласованию)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Я.Г.Буда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sz w:val="28"/>
          <w:szCs w:val="28"/>
        </w:rPr>
        <w:t>Приложение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К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рымского района</w:t>
        <w:tab/>
        <w:tab/>
        <w:tab/>
        <w:tab/>
        <w:t xml:space="preserve">от 11.02.2011г.   №21 </w:t>
      </w:r>
    </w:p>
    <w:p>
      <w:pPr>
        <w:pStyle w:val="Printc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rintc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опечительском совете по вопросам  похоронного дела при администрации Киев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Крымского района</w:t>
      </w:r>
    </w:p>
    <w:p>
      <w:pPr>
        <w:pStyle w:val="Printc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Print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разработано в соответствии с Федеральным Законом от</w:t>
      </w:r>
      <w:r>
        <w:rPr/>
        <w:t xml:space="preserve"> </w:t>
      </w:r>
      <w:r>
        <w:rPr>
          <w:sz w:val="28"/>
          <w:szCs w:val="28"/>
        </w:rPr>
        <w:t xml:space="preserve">12.01.1996 № 8-ФЗ "О погребении и похоронном деле". Положение о попечительском совете по вопросам похоронного дела устанавливает статус и правовые основы деятельности Попечительского совета (далее – Совет) по вопросам похоронного дела при администрации Киевского сельского поселения Крымского района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овет при администрации Киевского сельского поселения Крымского района является консультативно-совещательным органом, осуществляющим общественный контроль за деятельностью в сфере похоронного дела на территории Киевского сельского поселе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Целью создания Совета является обеспечение единого подхода к вопросам организации похоронного дела на территории Киевского сельского поселе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Задачами Совета являются: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ботка рекомендаций и предложений по совершенствованию организации похоронного дела на территории Киевского сельского поселения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ственного контроля за деятельностью организаций всех форм собственности в сфере похоронного дела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Совет осуществляет свою деятельность на общественных началах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В своей деятельности Совет руководствуется федеральным законодательством и законодательством Краснодарского края, уставом Киевского сельского поселения, нормативными правовыми актами администрации  Киевского сельского поселения и настоящим Положением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Совета</w:t>
      </w:r>
    </w:p>
    <w:p>
      <w:pPr>
        <w:pStyle w:val="Print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Для решения поставленных задач Совет наделяется следующими функциями: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а) проведение комплексного анализа состояния похоронного дела на территории Киевского сельского поселения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заимодействие по вопросам похоронного дела с органами государственной власти, органами местного самоуправления, специализированными службами по вопросу похоронного дела, общественными и религиозными организациями (объединениями) и другими заинтересованными организациями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общественного контроля за соблюдением требований федерального законодательства и законодательства Краснодарского края  специализированными службами в сфере похоронного дела, в том числе: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гарантий погребения умершего с учетом волеизъявления, выраженного лицом при жизни, и пожелания родственников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требований к качеству услуг по погребению, ритуальных принадлежностей, культуре обслуживания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санитарных и экологических требований к размещению и содержанию мест погребения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гарантий предоставления материальной и иной помощи для погребения умершего (предоставления установленного перечня услуг по погребению на безвозмездной основе либо выплаты социального пособия на погребение, а также иных гарантий при осуществлении погребения граждан)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рассмотрение предложений населения и других заинтересованных организаций по улучшению похоронного обслуживания на территории Киевского сельского поселения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ссмотрения жалоб граждан на нарушения их прав в сфере похоронного дел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ых функций, связанных с организацией, ведением, развитием и совершенствованием похоронного дела на территории Киевского сельского поселения.</w:t>
      </w:r>
    </w:p>
    <w:p>
      <w:pPr>
        <w:pStyle w:val="Print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Совета</w:t>
      </w:r>
    </w:p>
    <w:p>
      <w:pPr>
        <w:pStyle w:val="Print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В рамках осуществления своих функций Совет вправе: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от организаций и граждан необходимую документацию, иную информацию по вопросам похоронного дел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Совета представителей органов государственной власти, органов местного самоуправления, специализированных служб по вопросам похоронного дела общественных и религиозных организаций (объединений) и других заинтересованных организаций, граждан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приглашать для дачи разъяснений, консультаций при подготовке заключений по отдельным вопросам похоронного дела специалистов структурных подразделений администрации Киевского сельского поселения, а также организаций (по согласованию)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комиссии, рабочие группы, экспертные советы для изучения и оценки деятельности в сфере похоронного дела (по согласованию)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заключения по итогам проведенных проверок и направлять их в установленном порядке в соответствующие органы для принятия соответствующего решения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рекомендательного характера, а также вносить в органы местного самоуправления предложения по совершенствованию деятельности в сфере похоронного дел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о средствами массовой информации в целях проведения среди населения информационной и разъяснительной работы в сфере похоронного дел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олномочия, вытекающие из его статус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, порядок формирования и организация работы Совета</w:t>
      </w:r>
    </w:p>
    <w:p>
      <w:pPr>
        <w:pStyle w:val="Print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Совет формируется из представителей: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: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й   и организаций, расположенных на территории поселения (по согласованию)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- органов здравоохранению (по согласованию)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общественных и религиозных организаций, объединений (по согласованию)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путатов сельского поселения  (по согласованию)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Количественный и персональный состав Совета утверждается главой Киевского сельского поселе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Председатель Совета, заместитель председателя Совета утверждаются главой Киевского сельского поселения из числа членов Совета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Председатель Совета имеет право: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ывать очередные и внеочередные заседания Совет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вестку дня заседания Совет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работе Совета необходимых специалистов (по согласованию)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протокол заседания Совет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е Совета представителей заинтересованных организаций, граждан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ругие полномочия, вытекающие из статуса председателя Совета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Члены Совета имеют право: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изменения в повестку дня и план работы Совет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голосовании по всем рассматриваемым вопросам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предстоящего заседания Совет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и давать оценку рассматриваемому вопросу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Обязанности по организации работ Совета и ведению делопроизводства Совета возлагаются на секретаря Совета, избираемого членами Совета из своего состава. Секретарь осуществляет следующие функции: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от заявителей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членов Совета за 10 дней о предстоящем заседании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я Совет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адрес членов Совета копии протоколов и материалов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Приглашенные на заседание Совета лица имеют право вносить свои предложения и выступать по рассматриваемому вопросу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Приглашенные лица не участвуют в голосовании, но могут высказать свое мнение по вопросу, выносимому на голосование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Совета</w:t>
      </w:r>
    </w:p>
    <w:p>
      <w:pPr>
        <w:pStyle w:val="Print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Работа Совета осуществляется в соответствии с планом, утвержденным на его заседани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Заседания Совета производятся в соответствии с планом, но не реже одного раза в квартал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Заседание Совета является правомочным, если на нем присутствует более половины от общего числа членов Совета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Решение принимается большинством голосов присутствующих на заседании членов Совета. В случае равенства голосов решающим является голос председател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Решения Совета оформляются протоколами, которые подписываются председателем (председательствующим) и секретарем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Решения, принимаемые Советом, носят рекомендательный характер и доводятся до сведения заинтересованных органов, организаций имеющих, отношение к вопросам, обсуждаемым на повестке дня заседания, в виде выписки из протокола засед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В.Г.Пис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1</cp:lastModifiedBy>
  <cp:lastPrinted>2011-01-26T14:59:00Z</cp:lastPrinted>
  <dcterms:modified xsi:type="dcterms:W3CDTF">2011-02-11T13:25:00Z</dcterms:modified>
  <cp:revision>22</cp:revision>
  <dc:subject/>
  <dc:title>РАСПОРЯЖЕНИЕ</dc:title>
</cp:coreProperties>
</file>