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 27.08.2018г.</w:t>
        <w:tab/>
        <w:t xml:space="preserve">                                                                               №  168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село Киевско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ерсональных данных работников в администрации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Федеральным законом от 27 июля 2006 года       №149-ФЗ «Об информации, информационных технологиях и о защите информ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ода № 152-ФЗ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О персональных данных», Правилами внутреннего трудового распорядка администрации Киевского сельского поселения Крым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ты с персональными данными и защиты персональных данных работников администрации Киевского сельского поселения Крым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ерсональных данных работников в администрации Киевского сельского поселения Крым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изучение Положения о персональных данных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соблюдение Положения о персональных данных работников при обработке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/>
      </w:pPr>
      <w:r>
        <w:rPr>
          <w:bCs/>
          <w:sz w:val="28"/>
          <w:szCs w:val="28"/>
        </w:rPr>
        <w:t xml:space="preserve">к постановлению администрации Киевского сельского поселения Крымск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8.2018г.  № 16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ональных данных работников в администрации Киев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положения о персональных данных работников (далее – Положение) является защита персональных данных работников администрации Киевского сельского поселения Крымского района (далее – Администрация)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ями 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Федеральным законом от 27 июля 2006 года №149-ФЗ «Об информации, информационных технологиях и о защите информации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О персональных данных», Правилами внутреннего трудового распорядка администрации Киевского сельского поселения Крым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ввода в действие и изменения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ложение вступает в силу с момента утверждения его постановлением администрации Киевского сельского поселения Крымского района и действует бессрочно, до замены его новы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се изменения в Положение вносятся соответствующими нормативн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е работники Администрации должны быть ознакомлены с настоящим Положением под роспи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жим конфиденциальности персональных данных снимается в случае их обезличивания и по истечении 75 лет срока их хранения, или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длевается на основании заключения экспертной комиссии Администрации, если иное не определено зак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Положении</w:t>
      </w:r>
    </w:p>
    <w:p>
      <w:pPr>
        <w:pStyle w:val="ConsPlusNormal"/>
        <w:widowControl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/>
      </w:pPr>
      <w:r>
        <w:rPr>
          <w:sz w:val="28"/>
          <w:szCs w:val="28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Администрации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/>
      </w:pPr>
      <w:r>
        <w:rPr>
          <w:sz w:val="28"/>
          <w:szCs w:val="28"/>
        </w:rPr>
        <w:t>использование персональных данных – действия (операции) с персональными данными, совершаемые должностным лицом Администрации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 – сведения (сообщения, данные) независимо от формы их представления.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9"/>
        <w:spacing w:before="35" w:after="0"/>
        <w:jc w:val="center"/>
        <w:rPr/>
      </w:pPr>
      <w:r>
        <w:rPr>
          <w:rStyle w:val="Applestylespan"/>
          <w:sz w:val="28"/>
          <w:szCs w:val="28"/>
        </w:rPr>
        <w:t>3. Состав персональных данных работников.</w:t>
      </w:r>
    </w:p>
    <w:p>
      <w:pPr>
        <w:pStyle w:val="Style19"/>
        <w:spacing w:before="35" w:after="0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3.1. В состав персональных данных работников Администрации входят: 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анкетные и биографические данны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м и общем стаж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,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имостей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 и родственников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кларируемых сведений о наличии материальных ценностей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кларации, подаваемой в налоговую инспекцию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 сотрудников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, направляемые в органы статистики.</w:t>
      </w:r>
    </w:p>
    <w:p>
      <w:pPr>
        <w:pStyle w:val="Style19"/>
        <w:spacing w:before="0" w:after="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2. 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9"/>
        <w:spacing w:before="0" w:after="0"/>
        <w:ind w:left="284"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Applestylespan"/>
          <w:sz w:val="28"/>
          <w:szCs w:val="28"/>
        </w:rPr>
        <w:t>4. Обработка персональных данных.</w:t>
      </w:r>
    </w:p>
    <w:p>
      <w:pPr>
        <w:pStyle w:val="Style19"/>
        <w:spacing w:before="0" w:after="0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4.1. </w:t>
      </w:r>
      <w:r>
        <w:rPr>
          <w:sz w:val="28"/>
          <w:szCs w:val="28"/>
        </w:rPr>
        <w:t>В целях обеспечения прав и свобод работника Администрации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3. 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4.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, только  с его письменного соглас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6.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К обработке, передаче и хранению персональных данных работника могут иметь доступ сотрудники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Style w:val="Applestylespan"/>
          <w:sz w:val="28"/>
          <w:szCs w:val="28"/>
        </w:rPr>
        <w:t>Бухгалтерии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тдела кадров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4.3. </w:t>
      </w:r>
      <w:r>
        <w:rPr>
          <w:sz w:val="28"/>
          <w:szCs w:val="28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3.1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4. 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9"/>
        <w:spacing w:before="0" w:after="0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4.4.1. При передаче персональных данных работника работодатель должен соблюдать следующие требования: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/>
      </w:pPr>
      <w:r>
        <w:rPr>
          <w:sz w:val="28"/>
          <w:szCs w:val="28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/>
      </w:pPr>
      <w:r>
        <w:rPr>
          <w:sz w:val="28"/>
          <w:szCs w:val="28"/>
        </w:rPr>
        <w:t>разрешать доступ к персональным данным работников только специально уполномоченным лицам, определенным распоряжение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4.4.2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4.4.3. При передаче персональных данных работника потребителям (в том числе и в коммерческих целях) за пределы Администр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4.5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4.6. Не допускается отвечать на вопросы, связанные с передачей персональной информации по телефону или факсу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4.7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4.8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9"/>
        <w:spacing w:before="35" w:after="0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3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омплекс документов, </w:t>
      </w:r>
      <w:r>
        <w:rPr>
          <w:rStyle w:val="Applestylespan"/>
          <w:sz w:val="28"/>
          <w:szCs w:val="28"/>
        </w:rPr>
        <w:t xml:space="preserve">сопровождающий процесс оформления трудовых отношений работника в </w:t>
      </w:r>
      <w:r>
        <w:rPr>
          <w:sz w:val="28"/>
          <w:szCs w:val="28"/>
        </w:rPr>
        <w:t>Администрации</w:t>
      </w:r>
      <w:r>
        <w:rPr>
          <w:rStyle w:val="Applestylespan"/>
          <w:sz w:val="28"/>
          <w:szCs w:val="28"/>
        </w:rPr>
        <w:t xml:space="preserve"> при его приеме, переводе и увольнени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5.1. Информация, представляемая работником при поступлении на работу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 — для военнообязанных и лиц, подлежащих воинскому учету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.</w:t>
      </w:r>
    </w:p>
    <w:p>
      <w:pPr>
        <w:pStyle w:val="Style19"/>
        <w:spacing w:before="35" w:after="0"/>
        <w:ind w:firstLine="567"/>
        <w:jc w:val="both"/>
        <w:rPr/>
      </w:pPr>
      <w:r>
        <w:rPr>
          <w:sz w:val="28"/>
          <w:szCs w:val="28"/>
        </w:rPr>
        <w:t>5.2. При оформлении работника в Администр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9"/>
        <w:numPr>
          <w:ilvl w:val="0"/>
          <w:numId w:val="8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9"/>
        <w:numPr>
          <w:ilvl w:val="0"/>
          <w:numId w:val="8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Style19"/>
        <w:numPr>
          <w:ilvl w:val="0"/>
          <w:numId w:val="8"/>
        </w:numPr>
        <w:spacing w:before="3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еме на работу;</w:t>
      </w:r>
    </w:p>
    <w:p>
      <w:pPr>
        <w:pStyle w:val="Style19"/>
        <w:spacing w:before="3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личную карточку внося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дах на другую работу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ттест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 (поощрениях), почетных звания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пуска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гарантия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и контактных телефонах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3. В отделе кадро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9"/>
        <w:spacing w:before="35" w:after="0"/>
        <w:ind w:firstLine="567"/>
        <w:jc w:val="both"/>
        <w:rPr/>
      </w:pPr>
      <w:r>
        <w:rPr>
          <w:sz w:val="28"/>
          <w:szCs w:val="28"/>
        </w:rPr>
        <w:t>5.3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распоряжений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Администрации, 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19"/>
        <w:spacing w:before="35" w:after="0"/>
        <w:ind w:left="99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 Доступ к персональным данным.</w:t>
      </w:r>
    </w:p>
    <w:p>
      <w:pPr>
        <w:pStyle w:val="ConsPlusNormal"/>
        <w:widowControl/>
        <w:ind w:left="720" w:firstLine="56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1. Внутренний доступ (доступ внутр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1.1. 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Глава Киевского сельского поселения Крымского района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отрудники отдела кадр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отрудники Администрации при выполнении ими своих служеб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еречень лиц, имеющих доступ к персональным данным работников, определяется распоряжением главы Киевского сельского поселения Крым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шний досту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нспекции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статистики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коматы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го страхования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ые фонды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униципальных органов управ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2.2. Надзорно-контрольные органы имеют доступ к информации только в сфере своей компетен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2.3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9"/>
        <w:tabs>
          <w:tab w:val="clear" w:pos="708"/>
          <w:tab w:val="left" w:pos="0" w:leader="none"/>
        </w:tabs>
        <w:spacing w:before="46" w:after="46"/>
        <w:jc w:val="both"/>
        <w:rPr/>
      </w:pPr>
      <w:r>
        <w:rPr>
          <w:sz w:val="28"/>
          <w:szCs w:val="28"/>
        </w:rPr>
        <w:tab/>
        <w:t>6.2.4. Сведения о работающем сотруднике или уже уволенном могут быть представлены другой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2.5. 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2.6. В случае развода бывшая супруга (супруг) имеют право обратиться в Администрацию с письменным запросом о размере заработной платы сотрудника без его согласия (УК РФ).</w:t>
      </w:r>
    </w:p>
    <w:p>
      <w:pPr>
        <w:pStyle w:val="Style19"/>
        <w:spacing w:before="0" w:after="0"/>
        <w:ind w:left="27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щита персональных данных</w:t>
      </w:r>
    </w:p>
    <w:p>
      <w:pPr>
        <w:pStyle w:val="ConsPlusNormal"/>
        <w:widowControl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щита персональных данных работника от неправомерного их использования или утраты должна быть обеспечена Администрацией за счет его средств в порядке, установленном федеральным закон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нутренняя защи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могут выдаваться на рабочие места только главе Киевского сельского поселения Крымского района, работникам отдела кадров и в исключительных случаях, по письменному разрешению главы Киевского сельского поселения Крымского района, (например, при подготовке материалов для аттестации работник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Защита персональных данных сотрудников на электронных носителя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апки, содержащие персональные данные сотрудника, должны иметь ограниченный доступ (только для сотрудников отдела кадров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шняя защи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храны территории, зданий, помещений, транспортных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рава и обязанности работника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ники должны быть ознакомлены под расписку с документами Администр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хранение и защиту своей личной жизни и семейной тайны. 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8.3. Работник обязан передавать Администрации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8"/>
          <w:szCs w:val="28"/>
        </w:rPr>
        <w:t>8.4. Работники ставят Администрацию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9"/>
        <w:spacing w:before="46" w:after="4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46" w:after="4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Ответственность за разглашение конфиденциальной информаци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вязанной с персональными данными.</w:t>
      </w:r>
    </w:p>
    <w:p>
      <w:pPr>
        <w:pStyle w:val="Style19"/>
        <w:spacing w:before="46" w:after="46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before="46" w:after="46"/>
        <w:ind w:firstLine="567"/>
        <w:jc w:val="both"/>
        <w:rPr/>
      </w:pPr>
      <w:r>
        <w:rPr>
          <w:sz w:val="28"/>
          <w:szCs w:val="28"/>
        </w:rPr>
        <w:tab/>
        <w:t>9.1. 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9"/>
        <w:tabs>
          <w:tab w:val="clear" w:pos="708"/>
          <w:tab w:val="left" w:pos="426" w:leader="none"/>
        </w:tabs>
        <w:spacing w:before="46" w:after="46"/>
        <w:ind w:firstLine="567"/>
        <w:jc w:val="both"/>
        <w:rPr/>
      </w:pPr>
      <w:r>
        <w:rPr>
          <w:sz w:val="28"/>
          <w:szCs w:val="28"/>
        </w:rPr>
        <w:tab/>
        <w:t>9.2. Каждый сотрудник Администр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9"/>
        <w:tabs>
          <w:tab w:val="clear" w:pos="708"/>
          <w:tab w:val="left" w:pos="426" w:leader="none"/>
        </w:tabs>
        <w:spacing w:before="46" w:after="46"/>
        <w:ind w:firstLine="567"/>
        <w:jc w:val="both"/>
        <w:rPr/>
      </w:pPr>
      <w:r>
        <w:rPr>
          <w:sz w:val="28"/>
          <w:szCs w:val="28"/>
        </w:rPr>
        <w:tab/>
        <w:t>9.3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8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8-30T11:30:00Z</dcterms:modified>
  <cp:revision>4</cp:revision>
  <dc:subject/>
  <dc:title> </dc:title>
</cp:coreProperties>
</file>