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sz w:val="24"/>
          <w:szCs w:val="24"/>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8.2018г.</w:t>
        <w:tab/>
        <w:t xml:space="preserve">                                                                                          №  1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Киев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5 декабря 2008 года № 273-ФЗ «О противодействии коррупции»,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23 июля 2009 года № 1798-КЗ «О противодействии коррупции в Краснодарском крае», в целях оптимизации и конкретизации полномочий органов местного самоуправления по осуществлению муниципального контроля за соблюдением юридическими лицами и физическими лицами обязательных требований и норм, установленных законодательством Российской Федерации, а также нормативными правовыми актами Краснодарского края и органов местного самоуправления Киевского сельского поселения Крымского района,                     п о с т а н о в л я 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ложение о порядке разработки и утверждения административных регламентов исполнения муниципальных функций по осуществлению муниципального контроля за соблюдением законодательства (прилож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2. Главному специалисту администрации Киевского сельского поселения Крымского района  З.А.Гавриловой обнародовать настоящее постановление в установленном порядке и разместить на официальном сайте администрации Киевского сельского поселения Крымс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ие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мского района</w:t>
        <w:tab/>
        <w:tab/>
        <w:tab/>
        <w:tab/>
        <w:tab/>
        <w:tab/>
        <w:tab/>
        <w:tab/>
        <w:t>Б.С.Шатун</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816"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иевского сельского поселени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ымск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08.2018г. № 161</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 порядке разработки и утверждения административных регламентов исполнения муниципальных функций по осуществлению муниципального контроля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соблюдением законодательства</w:t>
      </w:r>
    </w:p>
    <w:p>
      <w:pPr>
        <w:pStyle w:val="Normal"/>
        <w:widowControl w:val="false"/>
        <w:autoSpaceDE w:val="fals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 Общие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 порядке разработки и утверждения   административных регламентов исполнения муниципальных функций устанавливает общие требования к разработке и утверждению  административных регламентов исполнения муниципальных функций по осуществлению муниципального контроля в Киевском сельском поселении Крымского района за соблюдением законодательства (далее - административные регламен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 нормативный правовой акт органа местного самоуправления, устанавливающий сроки и последовательность административных процедур и административных действий  уполномоченных должностных лиц  администрации  поселения (далее – должностные лица) по осуществлению муниципального контроля (надзора) за соблюдением юридическими и физическими лицами обязательных требований и норм, установленных законодательством Российской Федерации, нормативными правовыми актами органов государственной власти Краснодарского края, муниципальных нормативных правовых 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тивный регламент устанавливает порядок взаимодействия между  должностными лицами органа местного самоуправления, взаимодействие с юридическими и физическими лицами, органами государственной власти, учреждениями и организациями при исполнении муниципальных функций по осуществлению муниципального контроля за соблюдением законодательства (далее - муниципальные функ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3. Административные регламенты разрабатываются должностными лицами, к сфере деятельности которых относится исполнение соответствующих муниципальных функций,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 иными нормативными правовыми актами органов Краснодарского кра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I. Требования к разработке административных регламен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разработке административных регламентов должностные лица предусматривают оптимизацию (повышение качества) исполнения муниципальных функций, в том числ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рядочение административных процедур (действий);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избыточных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ие срока исполнения муниципальных функций, а также срока выполнения отдельных административных процедур (действий) в рамках исполнения муниципальных функций.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а,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исполняющих муниципальные функ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тдельных административных процедур (действий)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екты административных регламентов подлежат независимой экспертизе и правовой экспертизе, проводимой специалистом, осуществляющим правовое обеспечение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тветственное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отправляется на правовую экспертизу специалисту, осуществляющему правовое обеспечение администрации поселения с приложение проектов указанных ак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на проект административного регламента, в том числе на проект, предусматривающий внесение изменений в административные регламент, составляется специалистом, осуществляющим правовое обеспечение администрации поселения, в случае если в проекте административного регламента будет выявлено несоответствие действующему законодательству, в срок не более 7 рабочих дней со дня его получения. В случае отсутствия замечаний по проекту административного регламента, он согласовывается без составления заключ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екты административных регламентов, пояснительные записки к ним, а также заключение  специалиста, осуществляющего правовое обеспечение администрации поселения (в случае его наличия) и заключения независимой экспертизы размещаются на официальном сайте администрации в информационно телекоммуникационной сети Интернет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II. Требования к административным регламента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е административных регламентов определяется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административный регламент включаются следующие разделы: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щие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ования к порядку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и формы контроля за исполнением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судебный (внесудебный) порядок обжалования решений и действий (бездействия) структурного подразделения, исполняющего муниципальную функцию, а также должностных лиц, муниципальных служащих.</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аздел "Общие положения" состоит из следующих подразделов: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муниципальной функ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б) наименование структурного подразделения, исполняющего муниципальную функцию. Если в исполнении муниципальной функции участвуют также иные органы местного самоуправления и организации, то указываются все органы местного самоуправления и организации, участие которых необходимо при исполнении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нормативных правовых актов, регулирующих исполнение муниципальной функции, с указанием их реквизитов и источников их официального опубликования или обнарод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мет муниципального контроля (надз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ава и обязанности должностных лиц при осуществлении муниципального контроля (надз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писание результата исполнения муниципальных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дел "Требования к порядку исполнения муниципальной функции" состоит из следующих подраздел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рядок информирования об исполнении муниципальной функции;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подраздел включается в случае, если в исполнении муниципальной функции участвуют ины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рок осуществления муниципального  контрол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формация о месте нахождения и графике работы структурных подразделений,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очные телефоны структурных подразделений,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рес официального сайта администрации в информационно-телекоммуникационной сети Интернет, содержащих информацию о порядке исполнения муниципальной функции структурными подразделениями, адреса их электронной поч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получения информации заинтересованными лицами по вопросам исполнения муниципальных функций,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рядок, форма и место размещение указанной в подпунктах "а"-"г" настоящего пункта информации, в том числе на стендах в местах исполнения муниципальной функции, на официальном сайте администрации,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тсутствие такой пла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подразделе, касающемся срока исполнения муниципальной функции, указывается общий срок исполнения муниципальной функции и срок отдельных административных процедур.</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лок-схема исполнения муниципальной функции приводится в приложении к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писание каждой административной процедуры содержит следующие обязательные элемент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я для начала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критерии принятия ре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зультат административного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здел "Порядок и формы контроля за исполнением муниципальной функции" состоит из следующих подраздел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рядок осуществления текущего контроля за соблюдением и исполнением должностными лицами структурных подразделений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исполнения муниципальных функций, в том числе порядок и формы контроля за полнотой и качеством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ственность должностных лиц структурных подразделений за решения и действия (бездействия), принимаемые (осуществляемые) в ходе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разделе "Досудебный (внесудебный) порядок обжалования решений и действий (бездействия) структурного подразделения, исполняющего муниципальную функцию, а также должностных лиц", указываю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судебного (внесудебного)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жалобы (претензии);</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IV. Организация независимой экспертизы проектов административных регламентов</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екты административных регламентов подлежат независимой экспертизе.</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официальном сайте администрации. Указ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независимой экспертизы составляется заключение, которое направляется должностному лицу, являющемуся разработчиком административного регламента.   </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е поступление заключения независимой экспертизы должностному лицу,  являющему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ом, осуществляющим правовое обеспечение администрации поселения в соответствии с пунктом 5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03&amp;sub=0" TargetMode="External"/><Relationship Id="rId4" Type="http://schemas.openxmlformats.org/officeDocument/2006/relationships/hyperlink" Target="http://municipal.garant.ru/document?id=12085976&amp;sub=0" TargetMode="External"/><Relationship Id="rId5" Type="http://schemas.openxmlformats.org/officeDocument/2006/relationships/hyperlink" Target="http://municipal.garant.ru/document?id=23841798&amp;sub=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2:00Z</dcterms:created>
  <dc:creator>1</dc:creator>
  <dc:description/>
  <cp:keywords/>
  <dc:language>en-US</dc:language>
  <cp:lastModifiedBy>Пользователь</cp:lastModifiedBy>
  <cp:lastPrinted>2016-06-16T15:11:00Z</cp:lastPrinted>
  <dcterms:modified xsi:type="dcterms:W3CDTF">2018-09-04T08:29:00Z</dcterms:modified>
  <cp:revision>25</cp:revision>
  <dc:subject/>
  <dc:title>Приложение</dc:title>
</cp:coreProperties>
</file>