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13.08.2018г.</w:t>
        <w:tab/>
        <w:t xml:space="preserve">                                                                                          №  15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резервировании земельного участка для создания участка воинских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закон от 12 января 1996 г. № 8-ФЗ «О погребении и похоронном деле», Уставом Киевского сельского поселения, на основании представления прокуратуры от 13 июня 2018 года № 7-01-18/2065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Зарезервировать земельный участок, расположенный на восточной окраине территории кладбища в селе Киевском Киевского сельского поселения Крымского района, для создания участка воинских захоронений площадью 3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На воинском участке разрешить производить погребения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, а так же умершие (погибшие) граждане, уволенные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умершие вследствие ранения, контузии, заболевания в связи с осуществлением служебной деятельности, ветераны военной службы (если это не противоречит волеизъявлению указанных лиц или пожеланию супруга, близких родственников или иных родственник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Главному специалисту администрации  Киевского сельского поселения З.А.Гавриловой обнародовать настоящее постановление в специально установленных местах для обнародования и разместить в информационной сети «Интернет» на официальном сайте администрации Ки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28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1</dc:creator>
  <dc:description/>
  <cp:keywords/>
  <dc:language>en-US</dc:language>
  <cp:lastModifiedBy>Пользователь</cp:lastModifiedBy>
  <cp:lastPrinted>2016-06-16T15:11:00Z</cp:lastPrinted>
  <dcterms:modified xsi:type="dcterms:W3CDTF">2018-09-04T08:25:00Z</dcterms:modified>
  <cp:revision>29</cp:revision>
  <dc:subject/>
  <dc:title>Приложение</dc:title>
</cp:coreProperties>
</file>