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 xml:space="preserve"> </w:t>
      </w:r>
      <w:r>
        <w:rPr>
          <w:rFonts w:cs="Times New Roman" w:ascii="Times New Roman" w:hAnsi="Times New Roman"/>
          <w:sz w:val="24"/>
          <w:szCs w:val="24"/>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2016г.</w:t>
        <w:tab/>
        <w:t xml:space="preserve">                                                                                          №  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о Киевско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утверждении Положения о порядке разработки и утверждения  административных регламентов исполнения муниципальных функций по осуществлению муниципального контроля за осуществлением законодательства</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ru-RU"/>
        </w:rPr>
        <w:t xml:space="preserve">В соответствии с </w:t>
      </w:r>
      <w:hyperlink r:id="rId3">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25 декабря 2008 года № 273-ФЗ «О противодействии коррупции», </w:t>
      </w:r>
      <w:hyperlink r:id="rId4">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Краснодарского края от 23 июля 2009 года № 1798-КЗ «О противодействии коррупции в Краснодарском крае», в целях оптимизации и конкретизации полномочий органов местного самоуправления по осуществлению муниципального контроля за соблюдением юридическими лицами и физическими лицами обязательных требований и норм, установленных законодательством Российской Федерации, а также нормативными правовыми актами Краснодарского края и органов местного самоуправления Киевского сельского поселения Крымского района,  п о с т а н о в л я ю:</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оложение о порядке разработки и утверждения административных регламентов исполнения муниципальных функций по осуществлению муниципального контроля за соблюдением законодательства (приложени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ru-RU"/>
        </w:rPr>
        <w:t>2. Главному специалисту администрации Киевского сельского поселения Крымского района  З.А.Гавриловой обнародовать настоящее постановление в установленном порядке и разместить на официальном сайте администрации Киевского сельского поселения Крымского район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за выполнением настоящего постановления оставляю за собо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становление вступает в силу со дня его официального обнарод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Киевского сельского поселени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мского района</w:t>
        <w:tab/>
        <w:tab/>
        <w:tab/>
        <w:tab/>
        <w:tab/>
        <w:tab/>
        <w:tab/>
        <w:tab/>
        <w:t>Б.С.Шату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22" w:type="dxa"/>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постановлению администрации</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иевского сельского поселения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ымского района</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________________ № _________</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жение о порядке разработки и утверждения административных регламентов исполнения муниципальных функций по осуществлению муниципального контроля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соблюдением законодательства</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I Общие положе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ее Положение о порядке разработки и утверждения   административных регламентов исполнения муниципальных функций устанавливает общие требования к разработке и утверждению  административных регламентов исполнения муниципальных функций по осуществлению муниципального контроля в Киевском сельском поселении Крымского района за соблюдением законодательства (далее - административные регламенты).</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 нормативный правовой акт органа местного самоуправления, устанавливающий сроки и последовательность административных процедур и административных действий  уполномоченных должностных лиц  администрации  поселения (далее – должностные лица) по осуществлению муниципального контроля (надзора) за соблюдением юридическими и физическими лицами обязательных требований и норм, установленных законодательством Российской Федерации, нормативными правовыми актами органов государственной власти Краснодарского края, муниципальных нормативных правовых актов.</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Административный регламент устанавливает порядок взаимодействия между  должностными лицами органа местного самоуправления, взаимодействие с юридическими и физическими лицами, органами государственной власти, учреждениями и организациями при исполнении муниципальных функций по осуществлению муниципального контроля за соблюдением законодательства (далее - муниципальные функ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тивные регламенты разрабатываются должностными лицами, к сфере деятельности которых относится исполнение соответствующих муниципальных функций,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раснодарского края и иными нормативными правовыми актами органов Краснодарского кра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II. Требования к разработке административных регламентов</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разработке административных регламентов должностные лица предусматривают оптимизацию (повышение качества) исполнения муниципальных функций, в том числ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рядочение административных процедур (действий); </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избыточных административных процедур (действ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ие срока исполнения муниципальных функций, а также срока выполнения отдельных административных процедур (действий) в рамках исполнения муниципальных функций. </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а, осуществляющее подготовку административного регламента, может установить в административном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должностных лиц, исполняющих муниципальные функци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тдельных административных процедур (действий) в электронной форм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оекты административных регламентов подлежат независимой экспертизе и правовой экспертизе, проводимой специалистом, осуществляющим правовое обеспечение администрации поселения.  </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ответственное за утверждение административного регламента, готовит и представляет на экспертизу вместе с проектом административного регламента пояснительную записку, в которой приводится информация об основных предполагаемых улучшениях исполнения муниципальной функци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административного регламента отправляется на правовую экспертизу специалисту, осуществляющему правовое обеспечение администрации поселения с приложение проектов указанных актов.</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на проект административного регламента, в том числе на проект, предусматривающий внесение изменений в административные регламент, составляется специалистом, осуществляющим правовое обеспечение администрации поселения, в случае если в проекте административного регламента будет выявлено несоответствие действующему законодательству, в срок не более 7 рабочих дней со дня его получения. В случае отсутствия замечаний по проекту административного регламента, он согласовывается без составления заключе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екты административных регламентов, пояснительные записки к ним, а также заключение  специалиста, осуществляющего правовое обеспечение администрации поселения (в случае его наличия) и заключения независимой экспертизы размещаются на официальном сайте администрации в информационно телекоммуникационной сети Интернет в установленном порядк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III. Требования к административным регламентам</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е административных регламентов определяется с учетом формулировки, соответствующей редакции положения нормативного правового акта, которым предусмотрена такая муниципальная функц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 административный регламент включаются следующие разделы: </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щие положе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требования к порядку исполнения муниципальной функ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рядок и формы контроля за исполнением муниципальной функ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судебный (внесудебный) порядок обжалования решений и действий (бездействия) структурного подразделения, исполняющего муниципальную функцию, а также должностных лиц, муниципальных служащих.</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Раздел "Общие положения" состоит из следующих подразделов: </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муниципальной функ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ru-RU"/>
        </w:rPr>
        <w:t>б) наименование структурного подразделения, исполняющего муниципальную функцию. Если в исполнении муниципальной функции участвуют также иные органы местного самоуправления и организации, то указываются все органы местного самоуправления и организации, участие которых необходимо при исполнении муниципальной функ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нормативных правовых актов, регулирующих исполнение муниципальной функции, с указанием их реквизитов и источников их официального опубликования или обнародова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едмет муниципального контроля (надзор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ава и обязанности должностных лиц при осуществлении муниципального контроля (надзор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ава и обязанности лиц, в отношении которых осуществляются мероприятия по контролю (надзору);</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описание результата исполнения муниципальных функц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здел "Требования к порядку исполнения муниципальной функции" состоит из следующих подразделов:</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рядок информирования об исполнении муниципальной функции; </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подраздел включается в случае, если в исполнении муниципальной функции участвуют иные организ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ок исполнения муниципальной функ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подразделе, касающемся порядка информирования об исполнении муниципальной функции, указываются следующие сведе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нформация о месте нахождения и графике работы структурных подразделений,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равочные телефоны структурных подразделений, исполняющих муниципальную функцию, и организаций, участвующих в исполнении муниципальной функции, в том числе номер телефона-автоинформатор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рес официального сайта администрации в информационно-телекоммуникационной сети Интернет, содержащих информацию о порядке исполнения муниципальной функции структурными подразделениями, адреса их электронной почты;</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рядок получения информации заинтересованными лицами по вопросам исполнения муниципальных функций,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орядок, форма и место размещение указанной в подпунктах "а"-"г" настоящего пункта информации, в том числе на стендах в местах исполнения муниципальной функции, на официальном сайте администрации, организаций, участвующих в исполнении муниципальной функ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указывается информация об основаниях и порядке взимания платы либо отсутствие такой платы.</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подразделе, касающемся срока исполнения муниципальной функции, указывается общий срок исполнения муниципальной функции и срок отдельных административных процедур.</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 Раздел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чале указанного раздела указывается исчерпывающий перечень административных процедур, содержащихся в этом раздел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лок-схема исполнения муниципальной функции приводится в приложении к административному регламенту.</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писание каждой административной процедуры содержит следующие обязательные элементы:</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нования для начала административной процедуры;</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критерии принятия решен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езультат административного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здел "Порядок и формы контроля за исполнением муниципальной функции" состоит из следующих подразделов:</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рядок осуществления текущего контроля за соблюдением и исполнением должностными лицами структурных подразделений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рядок и периодичность осуществления плановых и внеплановых проверок полноты и качества исполнения муниципальных функций, в том числе порядок и формы контроля за полнотой и качеством исполнения муниципальной функ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ветственность должностных лиц структурных подразделений за решения и действия (бездействия), принимаемые (осуществляемые) в ходе исполнения муниципальной функ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8. В разделе "Досудебный (внесудебный) порядок обжалования решений и действий (бездействия) структурного подразделения, исполняющего муниципальную функцию, а также должностных лиц", указываютс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досудебного (внесудебного) обжалова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начала процедуры досудебного (внесудебного) обжалова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е подразделения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ассмотрения жалобы (претенз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IV. Организация независимой экспертизы проектов административных регламентов</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оекты административных регламентов подлежат независимой экспертиз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0.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ая экспертиза может проводиться физическими и юридическими лицами в инициативном порядке за счё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официальном сайте администрации. Указ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независимой экспертизы составляется заключение, которое направляется должностному лицу, являющемуся разработчиком административного регламента.   </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Не поступление заключения независимой экспертизы должностному лицу,  являющему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ом, осуществляющим правовое обеспечение администрации поселения в соответствии с пунктом 5 настоящего Положе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64203&amp;sub=0" TargetMode="External"/><Relationship Id="rId4" Type="http://schemas.openxmlformats.org/officeDocument/2006/relationships/hyperlink" Target="http://municipal.garant.ru/document?id=12085976&amp;sub=0" TargetMode="External"/><Relationship Id="rId5" Type="http://schemas.openxmlformats.org/officeDocument/2006/relationships/hyperlink" Target="http://municipal.garant.ru/document?id=23841798&amp;sub=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12:00Z</dcterms:created>
  <dc:creator>1</dc:creator>
  <dc:description/>
  <cp:keywords/>
  <dc:language>en-US</dc:language>
  <cp:lastModifiedBy>Пользователь</cp:lastModifiedBy>
  <cp:lastPrinted>2016-06-16T15:11:00Z</cp:lastPrinted>
  <dcterms:modified xsi:type="dcterms:W3CDTF">2018-07-25T09:44:00Z</dcterms:modified>
  <cp:revision>23</cp:revision>
  <dc:subject/>
  <dc:title>Приложение</dc:title>
</cp:coreProperties>
</file>