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от 17.03.2017г.                                                                                                № 36</w:t>
      </w:r>
    </w:p>
    <w:p>
      <w:pPr>
        <w:pStyle w:val="Normal"/>
        <w:ind w:firstLine="720"/>
        <w:jc w:val="center"/>
        <w:rPr/>
      </w:pPr>
      <w:r>
        <w:rPr/>
        <w:t>село Киевско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б усилении противопожарной защиты населенных пунктов</w:t>
      </w:r>
      <w:r>
        <w:rPr>
          <w:b/>
          <w:bCs/>
          <w:sz w:val="28"/>
          <w:szCs w:val="28"/>
        </w:rPr>
        <w:t xml:space="preserve"> Кие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Крымск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69-ФЗ  «О пожарной безопасности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5 апреля 2012 года №390 «О противопожарном режиме», представлением Крымской межрайонной прокуратуры от 5 мая 2016 года №7-20-2016/2534, в целях обеспечения первичных мер пожарной безопасности и предупреждения чрезвычайных ситуаций, </w:t>
      </w:r>
      <w:r>
        <w:rPr>
          <w:color w:val="000000"/>
          <w:sz w:val="28"/>
          <w:szCs w:val="28"/>
        </w:rPr>
        <w:t xml:space="preserve">укрепления пожарной безопасности населенных пунктов и объектов различных форм собственности, предотвращения гибели людей и материальных потерь,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апретить на территории </w:t>
      </w:r>
      <w:r>
        <w:rPr>
          <w:sz w:val="28"/>
          <w:szCs w:val="28"/>
        </w:rPr>
        <w:t>Киевского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Крымского района организациям, предприятия, гражданам и жителям частного сектора, разведение костров, сжигание мусора и сухой травы вблизи строений, на полянах, лугах и огородах, сенокосах, пастбищах, в лесу, производство сельскохозяйственных палов. Запретить осуществление неконтролируемой огневой зачистки земельных и приусадебных участков, выжигание сухой травы, разведение костр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жигание сухой травянистой растительности на земельных участках (за исключением участков, находящихся на торфяных почвах) населенных пунктов, может производиться в безветренную погоду при условии, что:</w:t>
      </w:r>
      <w:bookmarkStart w:id="0" w:name="sub_107211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 участок для выжигания сухой травянистой растительности располагается на расстоянии не ближе 50 метров от ближайшего объекта;</w:t>
      </w:r>
      <w:bookmarkStart w:id="1" w:name="sub_107212"/>
      <w:bookmarkEnd w:id="0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 территория вокруг участка для выжигания сухой травянистой растительности очищена в радиусе 25 - 30 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 метра;</w:t>
      </w:r>
      <w:bookmarkStart w:id="2" w:name="sub_107213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на территории, включающей участок для выжигания сухой травянистой растительности, не действует особый противопожарный режим;</w:t>
      </w:r>
      <w:bookmarkStart w:id="3" w:name="sub_10721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 лица, участвующие в выжигании сухой травянистой растительности, обеспечены первичными средствами пожаротушения.</w:t>
      </w:r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ведении выжигания сухой травянистой растительности и определение лиц, ответственных за выжигание, осуществляется руководителем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жигание сухой травянистой растительности на земельных участках, непосредственно примыкающих к лесам, осуществляется в соответствии с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в лесах, утвержденным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 июня 2007 г. №417 «Об утверждении Правил пожарной безопасности в лесах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видуальным предпринимателям, руководителям предприятий и организаций, учреждений всех форм собственности обеспечить объекты, находящиеся в пользовании на праве собственности или ином законном основании, первичными средствами пожаротушения, противопожарным водоснабжением. Жителям частного сектора обеспечить свои подворья первичными средствами пожаротушения (багры, лопаты, ломы, емкости с водой и т. д.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Индивидуальным предпринимателям, руководителям предприятий и организаций, учреждений всех форм собственности, жителям частного сектора, п</w:t>
      </w:r>
      <w:r>
        <w:rPr>
          <w:sz w:val="28"/>
          <w:szCs w:val="28"/>
        </w:rPr>
        <w:t xml:space="preserve">ри эксплуатации котельных и других теплопроизводящих установок, а также использовании бытовых газовых приборов руководствоваться правилами пожарной безопасности, установленными раздел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Ф от 25 апреля 2012 года №390 «О противопожарном режим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Руководителям культурных учреждений при организации и проведении  зрелищных  мероприятий руководствоваться правилами пожарной безопасности, установленными разделам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становления Правительства РФ от 25 апреля 2012 года №390 «О противопожарном режиме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дивидуальным предпринимателям, руководителям предприятий и организаций, учреждений всех форм собственности, </w:t>
      </w:r>
      <w:r>
        <w:rPr>
          <w:sz w:val="28"/>
          <w:szCs w:val="28"/>
        </w:rPr>
        <w:t xml:space="preserve">при проведении торговли, ярмарок, распродаж, рекламных акций и других мероприятий, связанных с массовым пребыванием людей в торговых залах (зданиях, сооружениях) или открытых площадках, руководствоваться правилами пожарной безопасности, установленными раздела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становления Правительства РФ от 25 апреля 2012 года №390 «О противопожарном режиме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Руководителям медицинских организаций, обеспечить хранение лекарственных препаратов и медицинских изделий, относящихся к легковоспламеняющимся и горючим жидкостям (спирт, эфир и др.), а также обустройство и использование занимаемых помещений, в строго соответствии с правилами пожарной безопасности, установленными разделам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становления Правительства РФ от 25 апреля 2012 года №390 «О противопожарном режиме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Руководителям сельхозпредприятий, использование открытого огня и разведение костров на землях сельскохозяйственного назначения, производить при условии соблюдения требований пожарной безопасности, установленных постановлением Правительства РФ от 25 апреля 2012 года №390 «О противопожарном режиме», а также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дминистрации</w:t>
      </w:r>
      <w:r>
        <w:rPr>
          <w:sz w:val="28"/>
          <w:szCs w:val="28"/>
        </w:rPr>
        <w:t xml:space="preserve"> Киев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в период устойчивой сухой, жаркой и ветреной погоды, а также при введении особого противопожарного режима на территориях населенных пунктов поселения, садоводческих, огороднических и дачных некоммерческих объединений граждан, на предприятиях осуществлять следующие мероприятия:</w:t>
      </w:r>
      <w:bookmarkStart w:id="4" w:name="sub_10171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  <w:bookmarkStart w:id="5" w:name="sub_10172"/>
      <w:bookmarkEnd w:id="4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 организация патрулирования добровольными пожарными и (или) гражданами;</w:t>
      </w:r>
      <w:bookmarkStart w:id="6" w:name="sub_10173"/>
      <w:bookmarkEnd w:id="5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 подготовка для возможного использования в тушении пожаров имеющейся водовозной и землеройной техники;</w:t>
      </w:r>
      <w:bookmarkEnd w:id="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 проведение соответствующей разъяснительной работы с гражданами о мерах пожарной безопасности и действиях при пожар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) создание условий для забора воды из источников наружного водоснабжения, расположенных в сельских населенных пунктах и на прилегающих к ним территориях в соответствии со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 19</w:t>
        </w:r>
      </w:hyperlink>
      <w:r>
        <w:rPr>
          <w:sz w:val="28"/>
          <w:szCs w:val="28"/>
        </w:rPr>
        <w:t xml:space="preserve"> Федерального закона «О пожарной безопасно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Администрации Киевского сельского поселения Крымского района разместить в местах массового пребывания людей, на информационном и официальном сайте администрации поселения в сети Интернет информационное </w:t>
      </w:r>
      <w:r>
        <w:rPr>
          <w:color w:val="000000"/>
          <w:sz w:val="28"/>
          <w:szCs w:val="28"/>
        </w:rPr>
        <w:t>объявление (памятку) о требованиях по предупреждению пожаров и обеспечении противопожарной безопасности на территории населенных пун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Настоящее постановление обнародовать и разместить на официальном сайте администрации  Ки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Крымского района в сети Интер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 со дня его официального обнародова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В.Г.Пискун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/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455.1000" TargetMode="External"/><Relationship Id="rId3" Type="http://schemas.openxmlformats.org/officeDocument/2006/relationships/hyperlink" Target="garantf1://12054455.0" TargetMode="External"/><Relationship Id="rId4" Type="http://schemas.openxmlformats.org/officeDocument/2006/relationships/hyperlink" Target="garantf1://71247022.1000" TargetMode="External"/><Relationship Id="rId5" Type="http://schemas.openxmlformats.org/officeDocument/2006/relationships/hyperlink" Target="garantf1://10003955.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04:00Z</dcterms:created>
  <dc:creator>MASTER</dc:creator>
  <dc:description/>
  <cp:keywords/>
  <dc:language>en-US</dc:language>
  <cp:lastModifiedBy>общий отдел</cp:lastModifiedBy>
  <cp:lastPrinted>2017-03-17T11:06:00Z</cp:lastPrinted>
  <dcterms:modified xsi:type="dcterms:W3CDTF">2017-03-17T08:06:00Z</dcterms:modified>
  <cp:revision>54</cp:revision>
  <dc:subject/>
  <dc:title>ПОСТАНОВЛЕНИЕ</dc:title>
</cp:coreProperties>
</file>